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на выполнение работ по замене оконных блоков в зданиях образовательных учреждений Шелеховского район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5 декабря 2010 г.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по замене оконных блоков в зданиях образовательных учреждений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19.11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13 декабря 2010 года.</w:t>
      </w:r>
    </w:p>
    <w:p>
      <w:pPr>
        <w:pStyle w:val="21"/>
        <w:ind w:firstLine="567"/>
        <w:rPr/>
      </w:pPr>
      <w:r>
        <w:rPr/>
        <w:t>На 11.00 час. 13 декабря 2010 года поданы 3 (три) заявки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СибЛайн», почтовый адрес: 666037, Иркутская обл., г. Шелехов, микрорайон Привокзальный, д. 4, кв. 12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Луч-Байкал», почтовый адрес: 664011, г. Иркутск, ул. Степана Разина, д. 11, оф. 7.</w:t>
      </w:r>
    </w:p>
    <w:p>
      <w:pPr>
        <w:pStyle w:val="Normal"/>
        <w:ind w:firstLine="567"/>
        <w:jc w:val="both"/>
        <w:rPr/>
      </w:pPr>
      <w:r>
        <w:rPr/>
        <w:t>Заявка подана по лоту № 3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3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ПромСтройКомплектация», почтовый адрес: 664043, г. Иркутск, ул. Сергеева, д. 3, оф. 7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15 декабря 2010 года в 12 часов 10 минут. </w:t>
      </w:r>
    </w:p>
    <w:p>
      <w:pPr>
        <w:pStyle w:val="Normal"/>
        <w:ind w:firstLine="567"/>
        <w:jc w:val="both"/>
        <w:rPr/>
      </w:pPr>
      <w:r>
        <w:rPr/>
        <w:t xml:space="preserve">15 декабря в 12.1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4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СибЛайн» по лотам №№ 1, 2, 3, 4, соответствует требованиям документации об аукционе, ООО «СибЛайн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ибЛайн» к участию в аукционе по лотам №№ 1, 2, 3, 4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СибЛайн» по лотам №№ 1, 2, 3, 4, соответствует требованиям документации об аукционе, ООО «СибЛайн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ибЛайн» к участию в аукционе по лотам №№ 1, 2, 3, 4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СибЛайн» по лотам №№ 1, 2, 3, 4, соответствует требованиям документации об аукционе, ООО «СибЛайн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ибЛайн» к участию в аукционе по лотам №№ 1, 2, 3, 4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СибЛайн» по лотам №№ 1, 2, 3, 4, соответствует требованиям документации об аукционе, ООО «СибЛайн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ибЛайн» к участию в аукционе по лотам №№ 1, 2, 3, 4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СибЛайн» по лотам №№ 1, 2, 3, 4, соответствует требованиям документации об аукционе, ООО «СибЛайн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ибЛайн» к участию в аукционе по лотам №№ 1, 2, 3, 4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СибЛайн» по лотам №№ 1, 2, 3, 4, соответствует требованиям документации об аукционе, ООО «СибЛайн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ибЛайн» к участию в аукционе по лотам №№ 1, 2, 3, 4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СибЛайн» по лотам №№ 1, 2, 3, 4, соответствует требованиям документации об аукционе, ООО «СибЛайн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ибЛайн» к участию в аукционе по лотам №№ 1, 2, 3, 4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4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Луч-Байкал» по лоту № 3, соответствует требованиям документации об аукционе, ООО «Луч-Байкал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Луч-Байкал» к участию в аукционе по лоту №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Луч-Байкал» по лоту № 3, соответствует требованиям документации об аукционе, ООО «Луч-Байкал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Луч-Байкал» к участию в аукционе по лоту №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Луч-Байкал» по лоту № 3, соответствует требованиям документации об аукционе, ООО «Луч-Байкал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Луч-Байкал» к участию в аукционе по лоту №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Луч-Байкал» по лоту № 3, соответствует требованиям документации об аукционе, ООО «Луч-Байкал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Луч-Байкал» к участию в аукционе по лоту №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Луч-Байкал» по лоту № 3, соответствует требованиям документации об аукционе, ООО «Луч-Байкал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Луч-Байкал» к участию в аукционе по лоту №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Луч-Байкал» по лоту № 3, соответствует требованиям документации об аукционе, ООО «Луч-Байкал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Луч-Байкал» к участию в аукционе по лоту №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Луч-Байкал» по лоту № 3, соответствует требованиям документации об аукционе, ООО «Луч-Байкал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Луч-Байкал» к участию в аукционе по лоту № 3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3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4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мСтройКомплектация» по лотам №№ 1, 2, 3, соответствует требованиям документации об аукционе, ООО «ПромСтройКомплектация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ПромСтройКомплектация» к участию в аукционе по лотам №№ 1, 2,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П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мСтройКомплектация» по лотам №№ 1, 2, 3, соответствует требованиям документации об аукционе, ООО «ПромСтройКомплектация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ПромСтройКомплектация» к участию в аукционе по лотам №№ 1, 2,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мСтройКомплектация» по лотам №№ 1, 2, 3, соответствует требованиям документации об аукционе, ООО «ПромСтройКомплектация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ПромСтройКомплектация» к участию в аукционе по лотам №№ 1, 2,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мСтройКомплектация» по лотам №№ 1, 2, 3, соответствует требованиям документации об аукционе, ООО «ПромСтройКомплектация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ПромСтройКомплектация» к участию в аукционе по лотам №№ 1, 2,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мСтройКомплектация» по лотам №№ 1, 2, 3, соответствует требованиям документации об аукционе, ООО «ПромСтройКомплектация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ПромСтройКомплектация» к участию в аукционе по лотам №№ 1, 2,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мСтройКомплектация» по лотам №№ 1, 2, 3, соответствует требованиям документации об аукционе, ООО «ПромСтройКомплектация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ПромСтройКомплектация» к участию в аукционе по лотам №№ 1, 2, 3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мСтройКомплектация» по лотам №№ 1, 2, 3, соответствует требованиям документации об аукционе, ООО «ПромСтройКомплектация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ПромСтройКомплектация» к участию в аукционе по лотам №№ 1, 2, 3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ами аукциона следующих участников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а) ООО «СибЛайн» - по лотам №№ 1, 2, 3, 4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б) ООО «Луч-Байкал» - по лоту № 3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в) ООО «ПромСтройКомплектация» - по лотам №№ 1, 2, 3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2) Признать аукцион несостоявшимся по лоту № 4, т.к. подана только одна заявка на участие в аукционе в отношении указанного лота (ч.11 ст. 35 Федерального закона от 21.07.05 № 94-ФЗ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3) Заказчику – Управлению образования, молодежной политики и спорта  Администрации Шелеховского муниципального района в течение трех рабочих дней со дня подписания настоящего протокола передать единственному участнику размещения заказа по лоту № 4 ООО «СибЛайн» проект муниципального контракта, включив условия исполнения контракта, предусмотренные документацией об аукционе и начальную (максимальную) цену контракта по лоту № 4 (6 750,00 руб.) (ч.12 ст.35, п.8 ч.2 ст. 55 Федерального закона № 94-ФЗ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5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3:00Z</dcterms:created>
  <dc:creator>User</dc:creator>
  <dc:description/>
  <cp:keywords/>
  <dc:language>en-US</dc:language>
  <cp:lastModifiedBy>aipova</cp:lastModifiedBy>
  <cp:lastPrinted>2010-12-15T14:19:00Z</cp:lastPrinted>
  <dcterms:modified xsi:type="dcterms:W3CDTF">2010-12-15T06:20:00Z</dcterms:modified>
  <cp:revision>6</cp:revision>
  <dc:subject/>
  <dc:title>П Р О Т О К О Л</dc:title>
</cp:coreProperties>
</file>