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 поставку продуктов питания для образовательных учреждений Шелеховского района в 1 квартале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0 декабря 2010 г.                                                                                                           г. Шелех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продуктов питания для образовательных учреждений Шелеховского района в 1 квартале 2011 года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19.11.2010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10 минут 13 декабря 2010 года.</w:t>
      </w:r>
    </w:p>
    <w:p>
      <w:pPr>
        <w:pStyle w:val="21"/>
        <w:ind w:firstLine="567"/>
        <w:rPr/>
      </w:pPr>
      <w:r>
        <w:rPr/>
        <w:t>На 11.10 час. 13 декабря 2010 года подано 10  (десять) заявок на участие в аукционе.</w:t>
      </w:r>
    </w:p>
    <w:p>
      <w:pPr>
        <w:pStyle w:val="21"/>
        <w:ind w:firstLine="567"/>
        <w:rPr/>
      </w:pPr>
      <w:r>
        <w:rPr/>
        <w:t>В 11 час. 10 мин. 13 декабря 2010 года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МАУ «Детская молочная кухня»,  юридический адрес: 666036, Иркутская область, г. Шелехов, 4 микрорайон, д. 30В.</w:t>
      </w:r>
    </w:p>
    <w:p>
      <w:pPr>
        <w:pStyle w:val="Normal"/>
        <w:ind w:firstLine="567"/>
        <w:jc w:val="both"/>
        <w:rPr/>
      </w:pPr>
      <w:r>
        <w:rPr/>
        <w:t>Заявка подана по лоту №  2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 2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Байкалпродснаб»,  юридический адрес: 664025, г. Иркутск, ул. Ленина, д.36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, 5, 8, 9, 10, 11, 12, 14, 15, 18, 19, 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3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ИП Максименко И.В., адрес места жительства: 666036, Иркутская область, г. Шелехов, микрорайон 4, д.32Б, кв. 13.</w:t>
      </w:r>
    </w:p>
    <w:p>
      <w:pPr>
        <w:pStyle w:val="Normal"/>
        <w:ind w:firstLine="567"/>
        <w:jc w:val="both"/>
        <w:rPr/>
      </w:pPr>
      <w:r>
        <w:rPr/>
        <w:t>Заявка подана по лотам №№  8, 12, 15, 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а № 4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Молочные реки», юридический адрес: 666032, Иркутская область, г.Шелехов, ул.Репина, д.12.</w:t>
      </w:r>
    </w:p>
    <w:p>
      <w:pPr>
        <w:pStyle w:val="Normal"/>
        <w:ind w:firstLine="567"/>
        <w:jc w:val="both"/>
        <w:rPr/>
      </w:pPr>
      <w:r>
        <w:rPr/>
        <w:t>Заявка подана по лотам №№  6, 7, 8, 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5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АО «Каравай»,  юридический адрес: 665800, Иркутская область, г. Ангарск, 251 квартал, корпус 1.</w:t>
      </w:r>
    </w:p>
    <w:p>
      <w:pPr>
        <w:pStyle w:val="Normal"/>
        <w:ind w:firstLine="567"/>
        <w:jc w:val="both"/>
        <w:rPr/>
      </w:pPr>
      <w:r>
        <w:rPr/>
        <w:t>Заявка подана по лоту №  16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6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СХ ОАО «Белореченское», юридический адрес: 665479, Иркутская область, Усольский р-н, рп Белореченский.</w:t>
      </w:r>
    </w:p>
    <w:p>
      <w:pPr>
        <w:pStyle w:val="Normal"/>
        <w:ind w:firstLine="567"/>
        <w:jc w:val="both"/>
        <w:rPr/>
      </w:pPr>
      <w:r>
        <w:rPr/>
        <w:t>Заявка подана по лотам №№  4, 6, 7, 13, 1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7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ПродВест», юридический адрес: 664050, г. Иркутск, ул. Байкальская, д. 277.</w:t>
      </w:r>
    </w:p>
    <w:p>
      <w:pPr>
        <w:pStyle w:val="Normal"/>
        <w:ind w:firstLine="567"/>
        <w:jc w:val="both"/>
        <w:rPr/>
      </w:pPr>
      <w:r>
        <w:rPr/>
        <w:t>Заявка подана по лотам №№  1, 2, 3, 4, 5, 8, 9, 10, 11, 12, 13, 14, 15, 20, 21, 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8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НАТКОМ», юридический адрес: 664050, г. Иркутск, ул. Байкальская, д. 277.</w:t>
      </w:r>
    </w:p>
    <w:p>
      <w:pPr>
        <w:pStyle w:val="Normal"/>
        <w:ind w:firstLine="567"/>
        <w:jc w:val="both"/>
        <w:rPr/>
      </w:pPr>
      <w:r>
        <w:rPr/>
        <w:t>Заявка подана по лотам №№  1, 2, 3, 4, 5, 8, 9, 10, 14, 15, 18, 19, 20, 21, 2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9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Роспродторг Плюс», юридический адрес: 664047, г. Иркутск, ул. Советская, д.3 Б, офис 406.</w:t>
      </w:r>
    </w:p>
    <w:p>
      <w:pPr>
        <w:pStyle w:val="Normal"/>
        <w:ind w:firstLine="567"/>
        <w:jc w:val="both"/>
        <w:rPr/>
      </w:pPr>
      <w:r>
        <w:rPr/>
        <w:t>Заявка подана по лотам №№ 10, 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0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ООО «Ангарские мясопродукты», юридический адрес: 664054, г. Иркутск, ул. Лермонтова, д.277-А.</w:t>
      </w:r>
    </w:p>
    <w:p>
      <w:pPr>
        <w:pStyle w:val="Normal"/>
        <w:ind w:firstLine="567"/>
        <w:jc w:val="both"/>
        <w:rPr/>
      </w:pPr>
      <w:r>
        <w:rPr/>
        <w:t>Заявка подана по лотам №№  1, 3,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явка № 11-/10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ИП Фидаматов М., адрес места жительства: 665460, Иркутская область, г. Усолье-Сибирское, ул. Глинки, д.33.</w:t>
      </w:r>
    </w:p>
    <w:p>
      <w:pPr>
        <w:pStyle w:val="Normal"/>
        <w:ind w:firstLine="567"/>
        <w:jc w:val="both"/>
        <w:rPr/>
      </w:pPr>
      <w:r>
        <w:rPr/>
        <w:t>Заявка подана по лотам №№ 20, 21.</w:t>
      </w:r>
    </w:p>
    <w:p>
      <w:pPr>
        <w:pStyle w:val="Normal"/>
        <w:ind w:firstLine="567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20 декабря 2010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20 декабр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2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2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2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2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1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2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12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1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МАУ «Детская молочная кухня» по лоту № 22, соответствует требованиям документации об аукционе, МАУ «Детская молочная кухн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МАУ «Детская молочная кухн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22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1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Байкалпродснаб» по лотам №№ 1, 2, 3, 4, 5, 8, 9, 10, 11, 12, 14, 15, 18, 19, 23, соответствует требованиям документации об аукционе, ООО «Байкалпродснаб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Байкалпродснаб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8, 9, 10, 11, 12, 14, 15, 18, 19, 23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3-/10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Максименко И.В. по лотам №№  8, 12, 14, 23, соответствует требованиям документации об аукционе, ИП Максименко И.В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Максименко И.В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8, 12, 15, 23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/>
        <w:t>Заявка №  4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Молочные реки» по лотам №№  6, 7, 8, 11, соответствует требованиям документации об аукционе, ООО «Молочные реки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Молочные реки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6, 7, 8, 11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5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АО «Каравай» по лоту №  16, соответствует требованиям документации об аукционе, ОАО «Каравай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АО «Каравай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у №  16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6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Заявка на участие в аукционе, поданная СХ ОАО «Белореченское» по лотам №№  4, 6, 13, 18, соответствует требованиям документации об аукционе, СХ ОАО «Белореченское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/>
              <w:t>2) Заявка на участие в аукционе, поданная СХ ОАО «Белореченское» по лоту № 7, не соответствует требованиям п. 1 документации об аукционе, т.к. в заявке участника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в графе «Условия,  предлагаемые участником размещения заказа» указана фасовка сметаны «Полипак 1 л.», а документации об аукционе по позиции «</w:t>
            </w:r>
            <w:r>
              <w:rPr>
                <w:bCs/>
              </w:rPr>
              <w:t>Сметана, обогащенная пищевой добавкой «йодказеин»</w:t>
            </w:r>
            <w:r>
              <w:rPr>
                <w:b/>
                <w:bCs/>
              </w:rPr>
              <w:t xml:space="preserve"> </w:t>
            </w:r>
            <w:r>
              <w:rPr/>
              <w:t>лота № 7 установлено, что фасовка товара должна быть 0,2-0,5кг. (п.1 документации об аукционе, п. 4 ч.1 ст. 12, Федерального закона от 21.07.05 № 94-ФЗ).</w:t>
            </w:r>
          </w:p>
          <w:p>
            <w:pPr>
              <w:pStyle w:val="Normal"/>
              <w:jc w:val="both"/>
              <w:rPr/>
            </w:pPr>
            <w:r>
              <w:rPr/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4, 6, 13, 18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в допуске </w:t>
            </w:r>
            <w:r>
              <w:rPr/>
              <w:t xml:space="preserve">СХ ОАО «Белореченское» </w:t>
            </w:r>
            <w:r>
              <w:rPr>
                <w:bCs/>
              </w:rPr>
              <w:t>к участию в аукционе</w:t>
            </w:r>
            <w:r>
              <w:rPr/>
      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7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ПродВест» по лотам №№  1, 2, 3, 4, 5, 8, 9, 10, 11, 12, 13, 14, 15, 20, 21, 23, соответствует требованиям документации об аукционе, ООО «ПродВест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ПродВест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1, 12, 13, 14, 15, 20, 21, 23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8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НАТКОМ» по лотам №№  1, 2, 3, 4, 5, 8, 9, 10, 14, 15, 18, 19, 20, 21, 23, соответствует требованиям документации об аукционе, ООО «НАТКО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НАТКО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2, 3, 4, 5, 8, 9, 10, 14, 15, 18, 19, 20, 21, 23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9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Роспродторг Плюс» по лотам №№ 10, 15, соответствует требованиям документации об аукционе, ООО «Роспродторг Плюс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Роспродторг Плюс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0, 15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10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ООО «Ангарские мясопродукты» по лотам №№  1, 3, 4, соответствует требованиям документации об аукционе, ООО «Ангарские мясопродукты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Ангарские мясопродукты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 1, 3, 4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11</w:t>
      </w:r>
      <w:r>
        <w:rPr/>
        <w:t>-/10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ар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А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Чернявская Т.Л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Н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ипова Т.Р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, поданная ИП Фидаматовым М. по лотам №№ 20, 21, соответствует требованиям документации об аукционе, ИП Фидаматов М.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ИП Фидаматова М.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0, 21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ок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Normal"/>
        <w:ind w:firstLine="567"/>
        <w:rPr/>
      </w:pPr>
      <w:r>
        <w:rPr/>
        <w:t>а) МАУ «Детская молочная кухня» - по лоту №  22;</w:t>
      </w:r>
    </w:p>
    <w:p>
      <w:pPr>
        <w:pStyle w:val="Normal"/>
        <w:ind w:firstLine="567"/>
        <w:rPr/>
      </w:pPr>
      <w:r>
        <w:rPr/>
        <w:t>б) ООО «Байкалпродснаб» - по лотам №№ 1, 2, 3, 4, 5, 8, 9, 10, 11, 12, 14, 15, 18, 19, 23;</w:t>
      </w:r>
    </w:p>
    <w:p>
      <w:pPr>
        <w:pStyle w:val="Normal"/>
        <w:ind w:firstLine="567"/>
        <w:rPr/>
      </w:pPr>
      <w:r>
        <w:rPr/>
        <w:t>в) ИП Максименко И.В. - по лотам №№  8, 12, 15, 23;</w:t>
      </w:r>
    </w:p>
    <w:p>
      <w:pPr>
        <w:pStyle w:val="Normal"/>
        <w:ind w:firstLine="567"/>
        <w:rPr/>
      </w:pPr>
      <w:r>
        <w:rPr/>
        <w:t>г) ООО «Молочные реки» - по лотам №№  6, 7, 8, 11;</w:t>
      </w:r>
    </w:p>
    <w:p>
      <w:pPr>
        <w:pStyle w:val="Normal"/>
        <w:ind w:firstLine="567"/>
        <w:rPr/>
      </w:pPr>
      <w:r>
        <w:rPr/>
        <w:t>д) ОАО «Каравай» - по лоту №  16;</w:t>
      </w:r>
    </w:p>
    <w:p>
      <w:pPr>
        <w:pStyle w:val="Normal"/>
        <w:ind w:firstLine="567"/>
        <w:rPr/>
      </w:pPr>
      <w:r>
        <w:rPr/>
        <w:t>е) СХ ОАО «Белореченское» - по лотам №№  4, 6, 13, 18;</w:t>
      </w:r>
    </w:p>
    <w:p>
      <w:pPr>
        <w:pStyle w:val="Normal"/>
        <w:ind w:firstLine="567"/>
        <w:rPr/>
      </w:pPr>
      <w:r>
        <w:rPr/>
        <w:t>ж) ООО «ПродВест» - по лотам №№  1, 2, 3, 4, 5, 8, 9, 10, 11, 12, 13, 14, 15, 20, 21, 23;</w:t>
      </w:r>
    </w:p>
    <w:p>
      <w:pPr>
        <w:pStyle w:val="Normal"/>
        <w:ind w:firstLine="567"/>
        <w:rPr/>
      </w:pPr>
      <w:r>
        <w:rPr/>
        <w:t>з) ООО «НАТКОМ» - по лотам №№  1, 2, 3, 4, 5, 8, 9, 10, 14, 15, 18, 19, 20, 21, 23;</w:t>
      </w:r>
    </w:p>
    <w:p>
      <w:pPr>
        <w:pStyle w:val="Normal"/>
        <w:ind w:firstLine="567"/>
        <w:rPr/>
      </w:pPr>
      <w:r>
        <w:rPr/>
        <w:t>и) ООО «Роспродторг Плюс» - по лотам №№ 10, 15;</w:t>
      </w:r>
    </w:p>
    <w:p>
      <w:pPr>
        <w:pStyle w:val="Normal"/>
        <w:ind w:firstLine="567"/>
        <w:rPr/>
      </w:pPr>
      <w:r>
        <w:rPr/>
        <w:t>к) ООО «Ангарские мясопродукты» - по лотам №№  1, 3, 4;</w:t>
      </w:r>
    </w:p>
    <w:p>
      <w:pPr>
        <w:pStyle w:val="Normal"/>
        <w:ind w:firstLine="567"/>
        <w:rPr/>
      </w:pPr>
      <w:r>
        <w:rPr/>
        <w:t>л) ИП Фидаматова М. - по лотам №№ 20, 21.</w:t>
      </w:r>
    </w:p>
    <w:p>
      <w:pPr>
        <w:pStyle w:val="Normal"/>
        <w:ind w:left="360" w:hanging="0"/>
        <w:rPr/>
      </w:pPr>
      <w:r>
        <w:rPr/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bCs/>
        </w:rPr>
        <w:t xml:space="preserve">2) </w:t>
      </w:r>
      <w:r>
        <w:rPr>
          <w:bCs/>
          <w:szCs w:val="24"/>
        </w:rPr>
        <w:t xml:space="preserve">Отказать в допуске </w:t>
      </w:r>
      <w:r>
        <w:rPr>
          <w:szCs w:val="24"/>
        </w:rPr>
        <w:t xml:space="preserve">СХ ОАО «Белореченское» </w:t>
      </w:r>
      <w:r>
        <w:rPr>
          <w:bCs/>
          <w:szCs w:val="24"/>
        </w:rPr>
        <w:t>к участию в аукционе</w:t>
      </w:r>
      <w:r>
        <w:rPr>
          <w:szCs w:val="24"/>
        </w:rPr>
        <w:t xml:space="preserve"> по лоту № 7 в связи с несоответствием заявки на участие в аукционе требованиям документации об аукционе (п. 4 ч.1 ст. 12, ч.3 ст. 36 Федерального закона от 21.07.05 № 94-ФЗ, п. 1 документации об аукционе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) Признать аукцион несостоявшимся  в отношении лота № 7, т.к. только один участник размещения заказа, подавший заявку на участие в аукционе, признан участником аукциона (ч.5 ст. 36 Федерального закона от 21.07.05 № 94-ФЗ)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4) Признать аукцион несостоявшимся  в отношении лотов № 16, 22, т.к. подана только одна заявка на участие в аукционе в отношении указанных лотов (ч.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5) Признать аукцион несостоявшимся  в отношении лота № 17, т.к. не подана ни одна заявка на участие в аукционе в отношении указанного лота (ч.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6) Заказчику – Управлению образования, молодежной политики и спорта  Администрации Шелеховского муниципального района в течение трех рабочих дней со дня подписания настоящего протокола передать проекты муниципальных контрактов на поставку продуктов питания для муниципальных образовательных учреждений Шелеховского района в 1 квартале 2011 года, включив условия исполнения контракта, предусмотренные документацией об аукционе, и начальные (максимальные) цены лотов:</w:t>
      </w:r>
    </w:p>
    <w:p>
      <w:pPr>
        <w:pStyle w:val="Normal"/>
        <w:ind w:firstLine="567"/>
        <w:jc w:val="both"/>
        <w:rPr/>
      </w:pPr>
      <w:r>
        <w:rPr/>
        <w:t>а) ООО «Молочные реки» - по лоту № 7 (677 062,00 руб.) (ч.6 ст.36, п.9 ч.2 ст. 55 Федерального закона от 21.07.05 № 94-ФЗ);</w:t>
      </w:r>
    </w:p>
    <w:p>
      <w:pPr>
        <w:pStyle w:val="Normal"/>
        <w:ind w:firstLine="567"/>
        <w:jc w:val="both"/>
        <w:rPr/>
      </w:pPr>
      <w:r>
        <w:rPr/>
        <w:t>б) ОАО «Каравай» – по лоту № 16 (717 123,50 руб.) (ч.12 ст.35, п.8 ч.2 ст. 55 Федерального закона от 21.07.05 № 94-ФЗ);</w:t>
      </w:r>
    </w:p>
    <w:p>
      <w:pPr>
        <w:pStyle w:val="Normal"/>
        <w:ind w:firstLine="567"/>
        <w:jc w:val="both"/>
        <w:rPr/>
      </w:pPr>
      <w:r>
        <w:rPr/>
        <w:t>в) МАУ «Детская молочная кухня» - по лоту № 22 (355 130 руб.) (ч.12 ст.35, п.8 ч.2 ст. 55 Федерального закона от 21.07.05 № 94-ФЗ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0:00Z</dcterms:created>
  <dc:creator>User</dc:creator>
  <dc:description/>
  <cp:keywords/>
  <dc:language>en-US</dc:language>
  <cp:lastModifiedBy>aipova</cp:lastModifiedBy>
  <cp:lastPrinted>2010-09-14T16:32:00Z</cp:lastPrinted>
  <dcterms:modified xsi:type="dcterms:W3CDTF">2010-12-20T07:16:00Z</dcterms:modified>
  <cp:revision>8</cp:revision>
  <dc:subject/>
  <dc:title>П Р О Т О К О Л</dc:title>
</cp:coreProperties>
</file>