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4"/>
        </w:rPr>
        <w:t>на поставку нефтепродуктов для  Администрации Шелеховского муниципального</w:t>
      </w:r>
    </w:p>
    <w:p>
      <w:pPr>
        <w:pStyle w:val="Heading"/>
        <w:rPr/>
      </w:pPr>
      <w:r>
        <w:rPr>
          <w:sz w:val="24"/>
        </w:rPr>
        <w:t>района в 1 квартале 2011 года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13 декабря 2010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нефтепродуктов для Администрации Шелеховского муниципального района в 1 квартале 2011 год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0 нояб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 xml:space="preserve">Бахирев В.П. – начальник административно-хозяйственного отдела;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, Иркутская обл., </w:t>
      </w:r>
      <w:r>
        <w:rPr>
          <w:rFonts w:cs="Times New Roman" w:ascii="Times New Roman" w:hAnsi="Times New Roman"/>
          <w:sz w:val="24"/>
          <w:szCs w:val="24"/>
        </w:rPr>
        <w:t>г.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66034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кутская обл., </w:t>
      </w:r>
      <w:r>
        <w:rPr>
          <w:rFonts w:cs="Times New Roman" w:ascii="Times New Roman" w:hAnsi="Times New Roman"/>
          <w:sz w:val="24"/>
          <w:szCs w:val="24"/>
        </w:rPr>
        <w:t>г.Шелехов,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Источник финансирования заказа</w:t>
      </w:r>
      <w:r>
        <w:rPr>
          <w:u w:val="single"/>
        </w:rPr>
        <w:t>:</w:t>
      </w:r>
      <w:r>
        <w:rPr/>
        <w:t xml:space="preserve"> средства бюджета Шелеховск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 нефтепродукты (далее Товар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0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5871"/>
        <w:gridCol w:w="1260"/>
        <w:gridCol w:w="1440"/>
      </w:tblGrid>
      <w:tr>
        <w:trPr>
          <w:trHeight w:val="3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качественные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/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Сроки поставки Товара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в течение срока действия контракта, по  потребности Заказчика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 1 января по 31 марта 2011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налоги, сборы, иные обязательные платежи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>
          <w:b/>
        </w:rPr>
        <w:t xml:space="preserve"> составляет </w:t>
      </w:r>
      <w:r>
        <w:rPr>
          <w:b/>
          <w:bCs/>
        </w:rPr>
        <w:t>283 106</w:t>
      </w:r>
      <w:r>
        <w:rPr>
          <w:b/>
        </w:rPr>
        <w:t xml:space="preserve"> (двести восемьдесят три тысячи сто шесть) </w:t>
      </w:r>
      <w:r>
        <w:rPr>
          <w:b/>
          <w:bCs/>
        </w:rPr>
        <w:t>рублей,</w:t>
      </w:r>
      <w:r>
        <w:rPr>
          <w:b/>
        </w:rPr>
        <w:t xml:space="preserve"> 0</w:t>
      </w:r>
      <w:r>
        <w:rPr>
          <w:b/>
          <w:bCs/>
        </w:rPr>
        <w:t>0 копеек</w:t>
      </w:r>
      <w:r>
        <w:rPr>
          <w:b/>
        </w:rPr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РН-Карт-Иркутск», почтовый адрес: 664007, г.Иркутск, ул.Октябрьской революции, д.5.   Котировочная заявка подана 03.12.10г. в 14.08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ШАХ», почтовый адрес: не указан. Котировочная заявка подана 06.12.10г. в 10.50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КОНТЕРРА», почтовый адрес: не указан. Котировочная заявка подана 09.12.10г. в 9.14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Отклонить котировочную заявку ООО «ШАХ» по следующим основаниям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285 000,00 руб.) превышает максимальную цену, указанную в извещении о проведении запроса котировок  (283 106,00 руб.) (ч.3 ст.4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несоответствием заявки требованиям, установленным в извещении о проведении запроса котировок, а именно участник размещения заказа не указал почтовый адрес ООО «ШАХ», а в соответствии с п. 1 ст. 44 Федерального закона от № 94-ФЗ котировочная заявка должна содержать почтовый адрес (для юридического лица) (ч.3 ст.47 Федерального закона № 94-ФЗ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Отклонить котировочную заявку ООО «КОНТЕРРА» в связи с несоответствием заявки требованиям, установленным в извещении о проведении запроса котировок, а именно участник размещения заказа не указал почтовый адрес, а в соответствии с п. 1 ст. 44 Федерального закона от № 94-ФЗ котировочная заявка должна содержать почтовый адрес (для юридического лица) (ч.3 ст.47 Федерального закона № 94-ФЗ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3) Котировочная заявка ООО «РН-Карт-Иркутск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4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РН-Карт-Иркутск» (283 016,23 руб.) (ч.2 ст.47 Федерального закона № 94-ФЗ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РН-Карт-Иркутск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83 016,23 руб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Г.А. Руд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01:00Z</dcterms:created>
  <dc:creator>ganicheva</dc:creator>
  <dc:description/>
  <cp:keywords/>
  <dc:language>en-US</dc:language>
  <cp:lastModifiedBy>servilovskaya</cp:lastModifiedBy>
  <cp:lastPrinted>2010-12-13T12:12:00Z</cp:lastPrinted>
  <dcterms:modified xsi:type="dcterms:W3CDTF">2010-12-13T04:12:00Z</dcterms:modified>
  <cp:revision>5</cp:revision>
  <dc:subject/>
  <dc:title>ПРОТОКОЛ</dc:title>
</cp:coreProperties>
</file>