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вывозу твердых бытовых отходов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ля Управления образования, молодежной политики и спорта Администрации</w:t>
      </w:r>
    </w:p>
    <w:p>
      <w:pPr>
        <w:pStyle w:val="22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Шелеховского муниципального района, учреждений образования Шелеховского района</w:t>
      </w:r>
    </w:p>
    <w:p>
      <w:pPr>
        <w:pStyle w:val="Heading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    29 декабря 2010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 xml:space="preserve">Извещение о проведении запроса котировок </w:t>
      </w:r>
      <w:r>
        <w:rPr>
          <w:b w:val="false"/>
          <w:sz w:val="22"/>
          <w:szCs w:val="22"/>
        </w:rPr>
        <w:t xml:space="preserve"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, учреждений образования Шелеховского района </w:t>
      </w:r>
      <w:r>
        <w:rPr>
          <w:b w:val="false"/>
          <w:bCs w:val="false"/>
          <w:sz w:val="22"/>
          <w:szCs w:val="22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14 декабря 2010 г.</w:t>
      </w:r>
    </w:p>
    <w:p>
      <w:pPr>
        <w:pStyle w:val="2"/>
        <w:ind w:firstLine="567"/>
        <w:rPr/>
      </w:pPr>
      <w:r>
        <w:rPr>
          <w:sz w:val="22"/>
          <w:szCs w:val="22"/>
        </w:rPr>
        <w:t>После окончания срока подачи котировочных заявок подана только одна котировочная заявка ООО «АвтоЛайн», почтовый адрес: 664082, г. Иркутск, мкр.Университетский, 51-33. Котировочная заявка подана 21.12.10г. в16.20 час.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</w:t>
      </w:r>
      <w:r>
        <w:rPr>
          <w:b w:val="false"/>
          <w:bCs w:val="false"/>
          <w:sz w:val="22"/>
          <w:szCs w:val="22"/>
        </w:rPr>
        <w:t>28 декабря 2010 г</w:t>
      </w:r>
      <w:r>
        <w:rPr>
          <w:b w:val="false"/>
          <w:sz w:val="22"/>
          <w:szCs w:val="22"/>
        </w:rPr>
        <w:t xml:space="preserve">.  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Члены Комисси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резовская А.А. –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веева Ю.С. – начальник управления по экономи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нявская Т.Л. - заместитель начальника Управления образования, молодежной политики и спорта Администрации Шелеховского муниципального района – начальник отдела по дошкольному, общему и дополнительному образованию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ипова Т.Р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>666034,</w:t>
      </w:r>
      <w:r>
        <w:rPr>
          <w:rFonts w:cs="Times New Roman" w:ascii="Times New Roman" w:hAnsi="Times New Roman"/>
          <w:sz w:val="22"/>
          <w:szCs w:val="22"/>
        </w:rPr>
        <w:t xml:space="preserve"> Иркутская область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 Шелехов, ул. Невского, 41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goroo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2"/>
          <w:szCs w:val="22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66034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ркутская область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онтакт: </w:t>
      </w:r>
      <w:r>
        <w:rPr>
          <w:rFonts w:cs="Times New Roman" w:ascii="Times New Roman" w:hAnsi="Times New Roman"/>
          <w:sz w:val="22"/>
          <w:szCs w:val="22"/>
        </w:rPr>
        <w:t>с вопросами по оформлению заявок на участие в аукционе обращаться Иркутская обл., г. Шелехов, ул. Ленина, 15, каб. 5, телефон (39550) 4-14-38, факс (39550) 4-22-36, Аипова Татьяна Равиловна – консультант 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редства бюджета Шелеховск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казываемые услуги:</w:t>
      </w:r>
      <w:r>
        <w:rPr>
          <w:rFonts w:cs="Times New Roman" w:ascii="Times New Roman" w:hAnsi="Times New Roman"/>
          <w:sz w:val="22"/>
          <w:szCs w:val="22"/>
        </w:rPr>
        <w:t xml:space="preserve">  вывоз твердых бытовых отходов, за исключением крупногабаритного мусора и картона (далее - услуги).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1"/>
        <w:gridCol w:w="2283"/>
        <w:gridCol w:w="1342"/>
        <w:gridCol w:w="1820"/>
        <w:gridCol w:w="876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1, дом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2 «Колос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6 «Аленький цветоч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3, дом 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2, дом 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7 «Бруснич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Иркутская обл., г. Шелехов, микрорайон Привокзальный, дом 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9 «Подснежн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8, дом 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2 «Солнышко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6, дом 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14 «Ален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7, дом 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общеразвивающего вида №15 «Рад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1 микрорайон, дом 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квартал 1, дом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1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3. д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2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4 микрорайон, д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ул. Ленина, д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1 микрорайон, д.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6, д. 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6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18, д. 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МОУ «Начальная общеобразовательная школа  № 14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Иркутская обл., г. Шелехов, 4 микрорайон, дом 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Информационно-методический образовательный центр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ул. Невского, д.4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1 микрорайон, д. 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 Центр развития творчества детей и юношеств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 ул. Мира, д.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Открытая (сменная) общеобразовательная школ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9, д. 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юных техников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9, д. 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Шелеховский лице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3"/>
              </w:rPr>
              <w:t xml:space="preserve">Иркутская обл., </w:t>
            </w:r>
            <w:r>
              <w:rPr>
                <w:bCs/>
                <w:sz w:val="22"/>
                <w:szCs w:val="22"/>
              </w:rPr>
              <w:t>г. Шелехов, квартал 18, д. 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296,765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объектов Заказчика.</w:t>
      </w:r>
    </w:p>
    <w:p>
      <w:pPr>
        <w:pStyle w:val="3"/>
        <w:spacing w:before="0" w:after="0"/>
        <w:ind w:left="0" w:firstLine="567"/>
        <w:rPr/>
      </w:pPr>
      <w:r>
        <w:rPr>
          <w:b/>
          <w:bCs/>
          <w:sz w:val="24"/>
          <w:szCs w:val="24"/>
          <w:u w:val="single"/>
        </w:rPr>
        <w:t>Срок оказания услуг:</w:t>
      </w:r>
      <w:r>
        <w:rPr>
          <w:sz w:val="24"/>
          <w:szCs w:val="24"/>
        </w:rPr>
        <w:t xml:space="preserve"> с 10 января 2011 года по 31 марта 2011 года.</w:t>
      </w:r>
    </w:p>
    <w:p>
      <w:pPr>
        <w:pStyle w:val="3"/>
        <w:spacing w:before="0" w:after="0"/>
        <w:ind w:left="0" w:firstLine="567"/>
        <w:rPr/>
      </w:pPr>
      <w:r>
        <w:rPr>
          <w:b/>
          <w:bCs/>
          <w:sz w:val="24"/>
          <w:szCs w:val="24"/>
          <w:u w:val="single"/>
        </w:rPr>
        <w:t>Цена услуг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кроме вывоза крупногабаритного мусора и картон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249 280</w:t>
      </w:r>
      <w:r>
        <w:rPr/>
        <w:t xml:space="preserve"> (двести сорок девять тысяч двести восемьдесят) </w:t>
      </w:r>
      <w:r>
        <w:rPr>
          <w:b/>
          <w:bCs/>
        </w:rPr>
        <w:t>рублей 3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(тридцать) календарных дней со дня подписания акта сверки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"/>
        <w:ind w:firstLine="567"/>
        <w:rPr/>
      </w:pPr>
      <w:r>
        <w:rPr>
          <w:sz w:val="24"/>
        </w:rPr>
        <w:t>В срок с 22.12.2010г. до 18.00 часов 28.12.2010 г. дополнительно поступило две котировочных  заявки: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- ЗАО «Структура» почтовый адрес: 664047, г. Иркутск, ул.Александра Невского, 4-3. Котировочная заявка подана 27.12.10г. в14.41 час.;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- ООО «ЭкоАльянс» почтовый адрес: Иркутский р-н, р.п. Маркова, ул. Садовая, д. 60. Котировочная заявка подана 27.12.10г. в16.35 час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2"/>
          <w:szCs w:val="22"/>
        </w:rPr>
        <w:t>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1) Котировочные заяв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ООО «АвтоЛайн» с ценой контракта 218 122,29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ЗАО «Структура» с ценой контракта 249 280,3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- ООО «ЭкоАльянс» с ценой контракта 199 424,24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ЭкоАльянс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99 424,24 руб.) (ч.2 ст.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АвтоЛайн» (218 122,29 руб.) (ч.4 ст.47 Федерального закона № 94 – ФЗ).</w:t>
      </w:r>
    </w:p>
    <w:p>
      <w:pPr>
        <w:pStyle w:val="HTML1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ции Шелехов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>в течение 2-х рабочих дней со дня подписания настоящего протокола передать победителю в проведении запроса котировок ООО «ЭкоАльян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99 424,24 руб.).</w:t>
      </w:r>
    </w:p>
    <w:p>
      <w:pPr>
        <w:pStyle w:val="HTML1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А.А. Берез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Л. Череня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576"/>
      </w:pPr>
      <w:rPr>
        <w:rFonts w:ascii="Times New Roman" w:hAnsi="Times New Roman" w:eastAsia="Courier New" w:cs="Times New Roman"/>
      </w:r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7:00Z</dcterms:created>
  <dc:creator>ganicheva</dc:creator>
  <dc:description/>
  <cp:keywords/>
  <dc:language>en-US</dc:language>
  <cp:lastModifiedBy>servilovskaya</cp:lastModifiedBy>
  <cp:lastPrinted>2011-01-11T11:05:00Z</cp:lastPrinted>
  <dcterms:modified xsi:type="dcterms:W3CDTF">2011-01-11T03:08:00Z</dcterms:modified>
  <cp:revision>6</cp:revision>
  <dc:subject/>
  <dc:title>ПРОТОКОЛ</dc:title>
</cp:coreProperties>
</file>