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оказание услуг по вывозу твердых бытовых отходов для Администрации Шелеховского муниципального района в 2011 году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29 декабр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вывозу твердых бытовых отходов для Администрации Шелеховского муниципального района в 2011 году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4 декабря 2010 г.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и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, Иркутская обл.,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66034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кутская обл.,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опросами по оформлению котировочных заявок обращаться по адресу: 666034,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кутская обл., </w:t>
      </w:r>
      <w:r>
        <w:rPr>
          <w:rFonts w:cs="Times New Roman" w:ascii="Times New Roman" w:hAnsi="Times New Roman"/>
          <w:sz w:val="24"/>
          <w:szCs w:val="24"/>
        </w:rPr>
        <w:t xml:space="preserve">г. Шелехов, ул. Ленина, д. 15, каб. 5. Телефон (8-395-50) 4-14-38, факс (8-395-50) 4-22-36. Электронный адрес: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zakaz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ипова Татьяна Равиловна – консультант 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Шелеховск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, за исключением крупногабаритного мусора и картона (далее - услуги).</w:t>
      </w:r>
    </w:p>
    <w:p>
      <w:pPr>
        <w:pStyle w:val="Heading4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1"/>
        <w:gridCol w:w="2283"/>
        <w:gridCol w:w="1342"/>
        <w:gridCol w:w="1820"/>
        <w:gridCol w:w="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, от которого необходимо осуществлять вывоз ТБО – Получатель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елеховского муницип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кутская обл., г. Шелехов, ул. Ленина, дом 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144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 xml:space="preserve">: 666034, </w:t>
      </w:r>
      <w:r>
        <w:rPr>
          <w:rFonts w:cs="Times New Roman" w:ascii="Times New Roman" w:hAnsi="Times New Roman"/>
          <w:bCs/>
          <w:sz w:val="24"/>
          <w:szCs w:val="24"/>
        </w:rPr>
        <w:t xml:space="preserve">Иркутская обл.,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Срок оказания услуг:</w:t>
      </w:r>
      <w:r>
        <w:rPr>
          <w:sz w:val="24"/>
          <w:szCs w:val="24"/>
        </w:rPr>
        <w:t xml:space="preserve"> со дня подписания </w:t>
      </w:r>
      <w:r>
        <w:rPr>
          <w:bCs/>
          <w:sz w:val="24"/>
          <w:szCs w:val="24"/>
        </w:rPr>
        <w:t>контракта</w:t>
      </w:r>
      <w:r>
        <w:rPr>
          <w:sz w:val="24"/>
          <w:szCs w:val="24"/>
        </w:rPr>
        <w:t xml:space="preserve"> по 31 декабря 2011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услуг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кроме вывоза крупногабаритного мусора и картон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43 200</w:t>
      </w:r>
      <w:r>
        <w:rPr/>
        <w:t xml:space="preserve"> (сорок три тысячи двести) </w:t>
      </w:r>
      <w:r>
        <w:rPr>
          <w:b/>
          <w:bCs/>
        </w:rPr>
        <w:t>рублей 0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(тридцать) календарных дней со дня подписания акта сверки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О «Структура» почтовый адрес: 664047, г. Иркутск, ул. Александра Невского, 4-3. Котировочная заявка подана 27.12.10г. в 14.38 час.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 «АвтоЛайн», почтовый адрес: 664082, г. Иркутск, мкр. Университетский, 51-33. Котировочная заявка подана 27.12.10г. в 14.39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ЭкоАльянс», почтовый адрес: Иркутский район, р.п.Маркова, ул.Садовая, д.60.  Котировочная заявка подана 28.12.10г. в 16.45 час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ООО «АвтоЛайн» с ценой контракта 35 28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ЗАО «Структура» с ценой контракта 43 2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ООО «ЭкоАльянс» с ценой контракта 35 712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АвтоЛайн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35 280,0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ЭкоАльянс» (35 712,00 руб.) (ч.4 ст.47 Федерального закона № 94 – ФЗ).</w:t>
      </w:r>
    </w:p>
    <w:p>
      <w:pPr>
        <w:pStyle w:val="HTML1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ции Шелехов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АвтоЛайн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35 280,00 руб.)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35:00Z</dcterms:created>
  <dc:creator>ganicheva</dc:creator>
  <dc:description/>
  <cp:keywords/>
  <dc:language>en-US</dc:language>
  <cp:lastModifiedBy>servilovskaya</cp:lastModifiedBy>
  <cp:lastPrinted>2011-01-13T13:54:00Z</cp:lastPrinted>
  <dcterms:modified xsi:type="dcterms:W3CDTF">2011-01-13T05:55:00Z</dcterms:modified>
  <cp:revision>6</cp:revision>
  <dc:subject/>
  <dc:title>ПРОТОКОЛ</dc:title>
</cp:coreProperties>
</file>