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аварийному и техническому обслуживанию </w:t>
      </w:r>
    </w:p>
    <w:p>
      <w:pPr>
        <w:pStyle w:val="Normal"/>
        <w:tabs>
          <w:tab w:val="clear" w:pos="708"/>
          <w:tab w:val="left" w:pos="6022" w:leader="none"/>
        </w:tabs>
        <w:jc w:val="center"/>
        <w:rPr/>
      </w:pPr>
      <w:r>
        <w:rPr>
          <w:b/>
        </w:rPr>
        <w:t>сантехнического оборудования для муниципальных учреждений Шелеховского района в феврале-марте 2011 года</w:t>
      </w:r>
    </w:p>
    <w:p>
      <w:pPr>
        <w:pStyle w:val="Heading"/>
        <w:tabs>
          <w:tab w:val="clear" w:pos="708"/>
          <w:tab w:val="left" w:pos="95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20 января 2011г.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звещение о проведении запроса котировок </w:t>
      </w:r>
      <w:r>
        <w:rPr>
          <w:b w:val="false"/>
          <w:sz w:val="24"/>
          <w:szCs w:val="24"/>
        </w:rPr>
        <w:t xml:space="preserve">на оказание услуг по аварийному и техническому обслуживанию сантехнического оборудования для муниципальных учреждений Шелеховского района в феврале-марте 2011 года </w:t>
      </w:r>
      <w:r>
        <w:rPr>
          <w:b w:val="false"/>
          <w:bCs/>
          <w:sz w:val="24"/>
          <w:szCs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z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fu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heladm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/>
          <w:sz w:val="24"/>
          <w:szCs w:val="24"/>
        </w:rPr>
        <w:t xml:space="preserve">  30 декабря 2010 г.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: </w:t>
      </w:r>
      <w:r>
        <w:rPr/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</w:rPr>
        <w:t>Адрес уполномоченного органа</w:t>
      </w:r>
      <w:r>
        <w:rPr/>
        <w:t>: 666034, Иркутская область, г. Шелехов, ул. Ленина 15.</w:t>
      </w:r>
    </w:p>
    <w:p>
      <w:pPr>
        <w:pStyle w:val="Heading"/>
        <w:ind w:firstLine="567"/>
        <w:jc w:val="both"/>
        <w:rPr/>
      </w:pPr>
      <w:r>
        <w:rPr>
          <w:bCs/>
          <w:sz w:val="24"/>
          <w:szCs w:val="24"/>
        </w:rPr>
        <w:t>Оказываемые услуги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аварийное и техническое обслуживание сантехнического оборудования для муниципальных учреждений Шелеховского района (далее – услуги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) Регулярный контроль технического состояния и поддержание работоспособности оборуд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ежедневные обходы мест общего пользования с целью выявления неисправностей обору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проверка состояния тепловых узлов и узлов водоснабжения 1 раз в 2 нед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наружный осмотр трубопроводов и оборудования для выявления не плотностей в сварных и резьбовых соединениях и  устранение незначительных неисправностей 1 раз в нед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уплотнение сгонов по мере необходим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устранение засора труб канализации и санитарных приб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смена прокладок в кранах, гибких шлангах, выпус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ревизия запорной арматуры, набивка са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 xml:space="preserve">уплотнение стыков и раструбов труб системы канал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чистка сифонов и выпус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гулировка и смена арматуры смывных бачков по мере необход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крепление расшатавшихся приборов и труб по мере необход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 необходимости выполнять заявки, поступившие через диспетчера в течение дня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 xml:space="preserve">2) Подготовка системы отопления и тепловых пунктов к сезонной эксплуатации оборудова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замена запорной арматуры в индивидуальном тепловом пунк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промывка стояков и приборов отоп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прочистка грязев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вскрытие и прочистка сопел и шайб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>регулировка системы отоп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 xml:space="preserve">ревизия и ремонт запорной и регулирующей арматур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76" w:leader="none"/>
        </w:tabs>
        <w:ind w:left="0" w:hanging="0"/>
        <w:rPr/>
      </w:pPr>
      <w:r>
        <w:rPr/>
        <w:t xml:space="preserve">установка, замена сопел, шайб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лкий ремонт изоляции тру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ведение гидравлического испытания системы отопления пневматическим насос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бота с группой наладки МУП «ШТС», выполнение их рекомендаций по регулировке (при наличии регулировочной арматуры системы отопления (регулировка, установка, замена шайб и сопел), контроль теплового режим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) Смена оборудования и арматуры (материалы заказчик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сонных частей системы ка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шедших из строя санитарных при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орной, регулирующей и водоразборной арматуры и вентильных гол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ховиков, душевых сеток, выпусков, гибких шлангов, сифон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 Аварийное обслуживание по вызову осуществляется круглосуточно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установка хому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уплотнения резьбовых соединени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набивка сальник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уплотнение сгон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уплотнение стыков и раструбов труб системы отопления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 устранение засора труб канализации и санитарных прибор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 оформление, подписание актов технической готовности ИТП к сезонной эксплуа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Примечание:</w:t>
      </w:r>
    </w:p>
    <w:p>
      <w:pPr>
        <w:pStyle w:val="Normal"/>
        <w:ind w:firstLine="567"/>
        <w:jc w:val="both"/>
        <w:rPr/>
      </w:pPr>
      <w:r>
        <w:rPr/>
        <w:t>обслуживающая  организация должна выполнять следующие функци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является ответственной за исправное техническое состояние и безопасную эксплуатацию ТПУ и тепловых сете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занимается подготовкой  и ремонтом теплового пункта, системы отопления, горячего водоснабжения к отопительному сезону.</w:t>
      </w:r>
    </w:p>
    <w:p>
      <w:pPr>
        <w:pStyle w:val="HTML1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30"/>
        <w:gridCol w:w="3429"/>
        <w:gridCol w:w="12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учрежд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здания   в  м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пенсирующего вида № 1 «Буратино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1, д. 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ДОУ «Детский сад №2 «Колосок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 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left" w:pos="916" w:leader="none"/>
                <w:tab w:val="left" w:pos="1260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5 «Одуванчик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Шелеховский район, с. Баклаши, ул. 9-й пятилетки, д.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916" w:leader="none"/>
                <w:tab w:val="left" w:pos="1260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left" w:pos="916" w:leader="none"/>
                <w:tab w:val="left" w:pos="1260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ОУ «Детский сад №6 «Аленький цветочек»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3, дом 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left" w:pos="916" w:leader="none"/>
                <w:tab w:val="left" w:pos="1260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2, дом 2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Центр развития ребенка – детский сад №7 «Брусничк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микрорайон Привокзальный, д.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9 «Подснежник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8, д. 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2"/>
              </w:rPr>
              <w:t>МДОУ «Детский сад №9 «Ландыш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Шелеховский район, с. Введенщина, ул. Юбилейная, д. 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г. Шелехов, квартал 6, д. 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 (склад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7, д. 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г. Шелехов, 1 микрорайон, д. 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.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Прогимназия № 19 «Малышок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. 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У «ИМОЦ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sz w:val="22"/>
              </w:rPr>
              <w:t>г. Шелехов, ул. Невского, д. 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ОД ДЮСШ «Юность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. 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Открытая (сменная) общеобразовательная школ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9, д.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, д.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8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У ДОД «Центр развития творчества детей и юношеств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ул. Мира, д. 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43</w:t>
            </w:r>
          </w:p>
        </w:tc>
      </w:tr>
      <w:tr>
        <w:trPr>
          <w:trHeight w:val="4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ул. Ленина, д. 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1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3, д. 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. 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с. Баклаши имени Дважды Героя Советского Союза генерала Армии А.П. Белобородов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Шелеховский район, с. Баклаши, ул. Ангарская, д. 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. 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6, д. 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Здание филиала МОУ «Средняя общеобразовательная школа № 5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6, д. 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6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8, дом 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5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 xml:space="preserve">Иркутская обл.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п. Чистые Клю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sz w:val="22"/>
              </w:rPr>
              <w:t>11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Шелеховский район, с. Введенщина, ул. Мира, д. 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школа – детский сад № 14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3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8.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Шелеховский лицей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 xml:space="preserve">Иркутская обл.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8 квартал, д. 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 «Станция юных техников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 xml:space="preserve">Иркутская обл.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9 квартал, д.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 xml:space="preserve">Иркутская обл.,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 микрорайон, д. 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75</w:t>
            </w:r>
          </w:p>
        </w:tc>
      </w:tr>
      <w:tr>
        <w:trPr>
          <w:trHeight w:val="1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 91 003 м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Услуги оказываются иждивением Исполнителя, его силами и из его материалов. Исполнитель должен оказывать услуги лично. Услуги должны оказываться в соответствии с требованиями, предъявляемыми действующим законодательством  к таким услугам, в том числе в соответствии с Приказом Министерства Энергетики РФ от 24.03.2003г. № 115 «Об утверждении правил эксплуатации тепловых энергоустановок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lineRule="auto" w:line="240"/>
        <w:ind w:firstLine="567"/>
        <w:rPr/>
      </w:pPr>
      <w:r>
        <w:rPr>
          <w:b/>
          <w:sz w:val="24"/>
          <w:u w:val="single"/>
        </w:rPr>
        <w:t>Требования к Исполнителю</w:t>
      </w:r>
      <w:r>
        <w:rPr>
          <w:b/>
          <w:sz w:val="24"/>
        </w:rPr>
        <w:t xml:space="preserve">: </w:t>
      </w:r>
      <w:r>
        <w:rPr>
          <w:sz w:val="24"/>
        </w:rPr>
        <w:t>Исполнитель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lineRule="auto" w:line="240"/>
        <w:ind w:firstLine="567"/>
        <w:rPr/>
      </w:pPr>
      <w:r>
        <w:rPr>
          <w:b/>
          <w:sz w:val="24"/>
          <w:u w:val="single"/>
        </w:rPr>
        <w:t>Гарантийный срок</w:t>
      </w:r>
      <w:r>
        <w:rPr>
          <w:sz w:val="24"/>
        </w:rPr>
        <w:t xml:space="preserve"> должен составлять не менее 24 месяцев со дня выполнения Работ.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477 3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четыреста семьдесят семь тысяч триста четырнадцат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 00 копеек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1 февраля по 27 марта 2011 года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Исполнителя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firstLine="567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Оплата за оказанные услуги осуществляется ежемесячно за каждый месяц оказания услуг в размере 1/3 цены контракта по безналичному расчету путем перечисления денежных средств на расчетный счет Исполнителя в течение 90 (девяносто) календарных дней со дня подписания сторонами акта приема-сдачи услуг</w:t>
      </w:r>
      <w:r>
        <w:rPr>
          <w:rStyle w:val="Style15"/>
          <w:rFonts w:cs="Times New Roman" w:ascii="Times New Roman" w:hAnsi="Times New Roman"/>
        </w:rPr>
        <w:t xml:space="preserve">. </w:t>
      </w:r>
    </w:p>
    <w:p>
      <w:pPr>
        <w:pStyle w:val="ConsNonformat"/>
        <w:ind w:right="0" w:firstLine="567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ИП Филатова Мария Сергеевна, почтовый адрес: 666035, г. Шелехов, 4 м-он, д.95, кв.44.  Котировочная заявка подана 19.01.11г. в 16.42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П Филатова Елена Владимировна, почтовый адрес: 666035, г. Шелехов, 1 м-он, д. 40-А, кв.129.  Котировочная заявка подана 19.01.11г. в 16.43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1) </w:t>
      </w:r>
      <w:r>
        <w:rPr/>
        <w:t>Отклонить котировочную заявку ИП Филатовой М.С. в связи с несоответствием заявки требованиям, установленным в извещении о проведении запроса котировок (в заявке участника размещения заказа указано, что цена не включает стоимость материалов, необходимых для выполнения работ, тогда как в извещении о проведении запроса котировок указано, что в цену контракта включается стоимость вознаграждения Исполнителя, стоимость материалов, необходимых для выполнения работ, НДС, все пошлины, налоги, сборы и иные обязательные платежи) (п.5 ст. 44, ч.3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>2) Котировочная заявка ИП Филатовой Е.В. соответствует требованиям, установленным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содержит предложение о цене контракта, не превышающей максимальную цену, установленную в извещении о проведении запроса котировок, - ИП Филатовой Е.В. (477 314,00 руб.) (ч.2 ст.47 Федерального закона №9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Управлению образования, молодежной политики и спорта 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прилагаемого к запросу котировок, включив в него условия исполнения контракта, предусмотренные извещением о проведении запроса котировок, и предложенную победителем цену (477 314,00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подлежит размещению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427"/>
        <w:gridCol w:w="2905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1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firstLine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48"/>
        </w:tabs>
        <w:ind w:left="74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КД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360" w:leader="none"/>
      </w:tabs>
      <w:suppressAutoHyphens w:val="true"/>
      <w:spacing w:before="0" w:after="60"/>
      <w:ind w:left="643" w:hanging="36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1:00Z</dcterms:created>
  <dc:creator>User</dc:creator>
  <dc:description/>
  <cp:keywords/>
  <dc:language>en-US</dc:language>
  <cp:lastModifiedBy>servilovskaya</cp:lastModifiedBy>
  <cp:lastPrinted>2011-01-20T11:55:00Z</cp:lastPrinted>
  <dcterms:modified xsi:type="dcterms:W3CDTF">2011-01-20T03:55:00Z</dcterms:modified>
  <cp:revision>4</cp:revision>
  <dc:subject/>
  <dc:title>П Р О Т О К О Л</dc:title>
</cp:coreProperties>
</file>