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аю</w:t>
        <w:br/>
        <w:t xml:space="preserve">Мэр Шелеховского муниципального района </w:t>
      </w:r>
      <w:r>
        <w:rPr>
          <w:color w:val="000000"/>
          <w:sz w:val="28"/>
          <w:szCs w:val="28"/>
        </w:rPr>
        <w:t xml:space="preserve">М.Н. Модин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«____»_____________________2024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противодействия коррупции в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6"/>
        <w:gridCol w:w="1651"/>
        <w:gridCol w:w="41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Шелеховского района и разрабатываемых проектов муниципальных нормативных правовых актов Шелех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по результатам проведения антикоррупционной экспертизы проектов муниципальных нормативных правовых актов не готовились, так как коррупциогенные факторы выявлены не бы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Шелеховского района не был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тивно-методической помощи поселениям Шелеховского района в организации работы по противодействию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-методическая помощь поселениям Шелеховского района оказывается отделом управления персоналом по мере обращения специалистов администраций поселений района. В период декларационной кампании имелись устные обращения, всего: Шелеховское городское поселение – 1, Олхинское сельское поселение – 2, Шаманское сельское поселение -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е правовые акты Шелеховского района своевременно вносятся необходимые изменения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вершенствование кадровой политики</w:t>
            </w:r>
          </w:p>
        </w:tc>
      </w:tr>
      <w:tr>
        <w:trPr>
          <w:trHeight w:val="2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предоставления сведений о доходах, расходах, об имуществе и обязательствах имущественного характера, гражданином при поступлении на муниципальную службу, муниципальными служащими, в т.ч. сведений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95"/>
              <w:jc w:val="both"/>
              <w:rPr/>
            </w:pPr>
            <w:r>
              <w:rPr/>
              <w:t>В течение отчетного периода на должности муниципальной службы было принято 6 человек, которые в качестве претендентов предоставили в отдел управления персоналом справки о доходах, расходах, имуществе и обязательствах имущественного характера, в том числе на членов семей – 4</w:t>
            </w:r>
            <w:r>
              <w:rPr>
                <w:color w:val="FF0000"/>
              </w:rPr>
              <w:t xml:space="preserve"> </w:t>
            </w:r>
            <w:r>
              <w:rPr/>
              <w:t>человек.</w:t>
            </w:r>
          </w:p>
          <w:p>
            <w:pPr>
              <w:pStyle w:val="Normal"/>
              <w:ind w:left="35" w:firstLine="395"/>
              <w:jc w:val="both"/>
              <w:rPr/>
            </w:pPr>
            <w:r>
              <w:rPr/>
              <w:t>По итогам 2023 года в отдел управления персоналом представлены справки о доходах, расходах, имуществе и обязательствах имущественного характера:</w:t>
            </w:r>
          </w:p>
          <w:p>
            <w:pPr>
              <w:pStyle w:val="Normal"/>
              <w:ind w:left="35" w:firstLine="395"/>
              <w:jc w:val="both"/>
              <w:rPr/>
            </w:pPr>
            <w:r>
              <w:rPr/>
              <w:t xml:space="preserve">1) муниципальными служащими на себя - 99 справок; </w:t>
            </w:r>
          </w:p>
          <w:p>
            <w:pPr>
              <w:pStyle w:val="Normal"/>
              <w:ind w:left="35" w:firstLine="395"/>
              <w:jc w:val="both"/>
              <w:rPr/>
            </w:pPr>
            <w:r>
              <w:rPr/>
              <w:t>2) в том числе находящимися в отпуске по уходу за ребенком - 6 справок;</w:t>
              <w:tab/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left="35" w:firstLine="395"/>
              <w:jc w:val="both"/>
              <w:rPr/>
            </w:pPr>
            <w:r>
              <w:rPr/>
              <w:t>3) на членов семей – 152 справки.</w:t>
            </w:r>
          </w:p>
          <w:p>
            <w:pPr>
              <w:pStyle w:val="Normal"/>
              <w:ind w:left="35" w:firstLine="395"/>
              <w:jc w:val="both"/>
              <w:rPr/>
            </w:pPr>
            <w:r>
              <w:rPr/>
              <w:t>Всего отделом управления персоналом, было проанализировано 257 справок.</w:t>
            </w:r>
          </w:p>
          <w:p>
            <w:pPr>
              <w:pStyle w:val="Normal"/>
              <w:ind w:firstLine="395"/>
              <w:jc w:val="both"/>
              <w:rPr/>
            </w:pPr>
            <w:r>
              <w:rPr/>
              <w:t>По результатам анализа на каждого муниципального служащего составлялась справка, которая приобщена к личному делу муниципального служащего.</w:t>
            </w:r>
          </w:p>
          <w:p>
            <w:pPr>
              <w:pStyle w:val="Normal"/>
              <w:ind w:firstLine="395"/>
              <w:jc w:val="both"/>
              <w:rPr/>
            </w:pPr>
            <w:r>
              <w:rPr/>
              <w:t>Муниципальные служащие, обязанные представлять справки о доходах, имуществе и обязательствах имущественного характера на себя, супругов и несовершеннолетних детей все исполнили указанные обязательства.</w:t>
            </w:r>
          </w:p>
        </w:tc>
      </w:tr>
      <w:tr>
        <w:trPr>
          <w:trHeight w:val="2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Шелеховского района, а также членов их сем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о результатам 2023 года у муниципальных служащих и членов их отсутствовали цифровые активы, иные утилитарные права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С 01.07.2020 все справки заполняются и приниматься только в автоматизированной форме «Справка БК»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 течение декларационного периода и по мере необходимости, со всеми муниципальными служащими проводились индивидуальные консультации с изучением Методических рекомендаций Минтруда и имеющихся обзоров практики их применен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о результатам анализа на каждого муниципального служащего составлялась справка, которая приобщена к личному делу муниципального служащег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еречень должностей муниципальной службы Шелеховского района, при назначении на которые и при замещении которых муниципальные служащие Шелеховского района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ы постановлением Администрации Шелеховского муниципального района от 31.08.2022 № 483-па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Несмотря на приобретение несколькими муниципальными служащими дорогостоящего имущества (в основном недвижимость), раздел «Сведения о расходах» муниципальными служащими не заполнялся, в связи с тем, что стоимость имущества не превышала сумму совокупного дохода супругов за три предыдущих года, предшествующих совершению покупк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Основные замечания, предъявляемые к муниципальным служащим при заполнении справок, которые фиксировались ранее и сейчас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1)  не указываются сведения о доходах, полученных в результате продажи имущества;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не указывается доход, полученный от счетов в банках (особенно имеют место расхождения по ВТБ и Газпромбанку)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 xml:space="preserve">допускаются ошибки при подсчете совокупного дохода семьи за три года, предшествующих совершению сделки (при приобретении какого-либо имущества);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не указывается источник средств на приобретение имуще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допускаются ошибки при заполнении раздела «Имущество, находящееся в пользовании (не различают собственность или пользование)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увеличилось число муниципальных служащих, заполняющих раздел ценные бумаг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имеются расхождения в дате составления справки и дате ее распечаты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 xml:space="preserve">имелись факты, когда работники представляли справки с двусторонней печатью; 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>почти 40% муниципальных служащих использовали неактуальную версию справки (2.5.4, а не 2.5.5.) последняя версия была опубликована уже в период заполнения справок – 31 января 2024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ного замещения должностей муниципальной службы Шелех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полугодия конкурсы на замещение должности муниципальной службы (включение в резерв) не провод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Шелеховского рай</w:t>
            </w:r>
            <w:r>
              <w:rPr/>
              <w:t>она</w:t>
            </w:r>
            <w:r>
              <w:rPr>
                <w:color w:val="000000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поступивших на муниципальную службу, осуществляется под роспись, перед допуском к исполнению служебных обязанностей. Муниципальные служащие, с которыми трудовой договор расторгается, под роспись знакомятся с памяткой о необходимости уведомить работодателя о новом заключенном трудовом догов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Шелеховского района, в том числе актуализация сведений об их родственниках и иных лиц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, руководители структурных подразделен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муниципальных служащих осуществляется в процессе мониторинга, по мере необходимост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выявления аффилирован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являющейся основанием для проведения проверок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я закупок с участием муниципальных служащих, выполняющих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, не поступало, в связи с чем основания для проведения проверок отсутствую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дополнительным программам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коррупции не осуществлялось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ниципальными служащими Администрации Шелеховского муниципального района</w:t>
            </w:r>
            <w:r>
              <w:rPr>
                <w:color w:val="000000"/>
              </w:rPr>
              <w:t xml:space="preserve"> по вопросам соблюдения ограничений, запретов и обязанностей, установленных действующим антикоррупционным законодательством, проводится индивидуально, во время анализа сдаваемых справок, при их заполнении, во время актуализации личных сведений, при расторжении трудовых договоров.</w:t>
            </w:r>
          </w:p>
        </w:tc>
      </w:tr>
      <w:tr>
        <w:trPr>
          <w:trHeight w:val="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Отделом по контролю в сфере муниципальных закупок Администрации Шелеховского муниципального района в соответствии Планом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4 год, утвержденным распоряжением Администрации Шелеховского муниципального района от 19.12.2023 № 133-ра проведены плановые проверки в отношении следующих муниципальных заказчиков: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1 «Берёзка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4 «Алёнка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5 «Радуга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6 «Ручеёк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7 «Золотой ключик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Гимназия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Основная общеобразовательная школа № 11»;</w:t>
            </w:r>
          </w:p>
          <w:p>
            <w:pPr>
              <w:pStyle w:val="Style18"/>
              <w:numPr>
                <w:ilvl w:val="0"/>
                <w:numId w:val="3"/>
              </w:numPr>
              <w:ind w:left="41" w:firstLine="142"/>
              <w:jc w:val="both"/>
              <w:rPr/>
            </w:pPr>
            <w:r>
              <w:rPr/>
              <w:t>муниципальное бюджетное учреждение дополнительного образования Шелеховского района спортивная школа «Юнос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использованием имущества, находящегося в муниципальной собственности Шелеховского района, земельных участков, находящихся в собственности муниципального района, и земельных участков, находящихся на территории Шелеховского района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 1 полугодие 2024 года была проведена следующая работа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роведено обследование жилищного фонда Шелеховского района, переданного гражданам по договору социального найма (частично п. Большой Луг, п. Чистые Ключи, с. Моты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) 22.04.2024, 23.05.2024, 24.05.2024 проведены проверки э</w:t>
            </w:r>
            <w:r>
              <w:rPr>
                <w:rFonts w:eastAsia="Calibri"/>
              </w:rPr>
              <w:t xml:space="preserve">ффективного использования и обеспечения сохранности </w:t>
            </w:r>
            <w:r>
              <w:rPr/>
              <w:t>муниципального имущества Шелеховского района, переданного в аренду, безвозмездное пользовани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3) подготовлено и направлено 4 претензии, из которых: 2 претензии </w:t>
              <w:br/>
              <w:t>о наличии задолженности по договорам земельных участков, 2 претензии о расторжении договора аренды с учетом выявленных существенных нарушений условий договор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4) подано исковое заявление о расторжении договора аренды земельного участка и возложении обязанности по передаче земельного участ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процедуры анализа на предмет аффилированности специалистов администрации, имеющих намерение заключить договор аренды или приватизации муниципального имущества без торгов, до поручения указанному специалисту проверки соответствующей документации для принятия решения о передаче или об отказе в передаче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не возникал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 через ГАУ «МФЦ ИО» поступило 1 заявление на предоставление муниципальной услуги АШМР «Информационное обеспечение пользователей в соответствии с их запросами»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зов В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4 года по заявкам, поданным в отдел ИТ было размещено 1877 информационных материалов от подразделений (из них НПА-206) удалено с сайта 1520 материалов. Отделом было направлено 128 электронных писем гражданам, обратившимся в интернет-приемную. На сайте ведется обновление раздела «Электронные очереди», для информирования населения по очередности предоставления мест в детские дошкольные учреждения. Материалы Шелеховской ТИК редактируются на сайте избирательных комиссии Иркутской области https://tik.ikio38.ru/ За отчетный период размещено 4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 во взаимодействии со структурными подразделениям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4 проведено 2 встречи для оказания бесплатной юридической помощи (22.03.2024, 21.06.2024) обратились 3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 и СМИ, МАУ ШР «Редакция газеты «Шелеховский вестник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населения в первом полугодии 2024 года не проводились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проявлениях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Д.,</w:t>
            </w:r>
          </w:p>
          <w:p>
            <w:pPr>
              <w:pStyle w:val="Normal"/>
              <w:jc w:val="center"/>
              <w:rPr/>
            </w:pPr>
            <w:r>
              <w:rPr/>
              <w:t>Поспеева Ю.Э., 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4 года обращений граждан о проявлениях коррупции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органов общественного управления образованием к осуществлению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опросы контроля и оценки качества образования обсуждаются на заседаниях Управляющих советов муниципальных 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Шелеховского района, подведомственных Управлению образования (далее – образовательные организаци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мае 2024 года проведено областное родительское собрание в формате онлайн с участием представителей родительской общественности Шелеховского района., в том числе по вопросу о профилактике и предупреждении вовлечения несовершеннолетних в деятельность деструктивных организаций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период январь-май 2024 года комиссиями в составе представителей родительских комитетов в рамках работы общественного контроля проведены проверки за организацией и качеством питания обучающихся в 9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Управления образования и подведомственных образовательных организаций с родительской общественностью позволяет своевременно выявлять возникающие проблемы при предоставлении услуг в сфере образования для принятия оперативных мер по их решени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роприятия запланированы на 2 полугодие 2024 года в рамках внеурочной и внеклассной деятельности в общеобразовательных организациях Шелех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онным проя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роприятия запланированы на 2 полугодие 2024 года в рамках внеурочной и внеклассной деятельности в общеобразовательных организациях Шелех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и (или) должностных лиц Администрац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выявления сведений о фактах коррупции в течение 1 полугодия 2024 года проводился ежедневно. </w:t>
            </w:r>
          </w:p>
          <w:p>
            <w:pPr>
              <w:pStyle w:val="Normal"/>
              <w:jc w:val="both"/>
              <w:rPr/>
            </w:pPr>
            <w:r>
              <w:rPr/>
              <w:t>Публикации, содержащие указанные сведения, не обнаружен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  <w:tab/>
        <w:tab/>
        <w:tab/>
        <w:tab/>
        <w:tab/>
        <w:t xml:space="preserve">Т.В. Краснопе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5:00Z</dcterms:created>
  <dc:creator>tarasova</dc:creator>
  <dc:description/>
  <cp:keywords/>
  <dc:language>en-US</dc:language>
  <cp:lastModifiedBy>Тарасова Нинель Анатольевна</cp:lastModifiedBy>
  <cp:lastPrinted>2024-08-01T14:31:00Z</cp:lastPrinted>
  <dcterms:modified xsi:type="dcterms:W3CDTF">2024-08-01T08:30:00Z</dcterms:modified>
  <cp:revision>9</cp:revision>
  <dc:subject/>
  <dc:title>Российская Федерация</dc:title>
</cp:coreProperties>
</file>