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Утверждаю</w:t>
        <w:br/>
        <w:t>Мэр Шелеховского муниципального района</w:t>
      </w:r>
    </w:p>
    <w:p>
      <w:pPr>
        <w:pStyle w:val="Normal"/>
        <w:ind w:left="453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ин М.Н.</w:t>
      </w:r>
    </w:p>
    <w:p>
      <w:pPr>
        <w:pStyle w:val="Normal"/>
        <w:ind w:left="4536" w:hanging="0"/>
        <w:jc w:val="both"/>
        <w:rPr/>
      </w:pPr>
      <w:r>
        <w:rPr>
          <w:color w:val="000000"/>
          <w:sz w:val="28"/>
          <w:szCs w:val="28"/>
        </w:rPr>
        <w:t>«____»_____________________2025 го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ыполнении плана </w:t>
      </w:r>
      <w:r>
        <w:rPr>
          <w:sz w:val="28"/>
          <w:szCs w:val="28"/>
        </w:rPr>
        <w:t xml:space="preserve">противодействия коррупции в Администрации Шелех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 полугодие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26"/>
        <w:gridCol w:w="1651"/>
        <w:gridCol w:w="416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7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olor w:val="000000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Шелеховского района и разрабатываемых проектов муниципальных нормативных правовых актов Шелех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я по результатам проведения антикоррупционной экспертизы проектов муниципальных нормативных правовых актов не готовились, так как коррупциогенные факторы выявлены не бы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 полугодии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местного самоуправления Шелеховского района не был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консультативно-методической помощи поселениям Шелеховского района в организации работы по противодействию корруп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-методическая помощь поселениям Шелеховского района оказывается отделом управления персоналом по мере обращения специалистов администраций поселений района. В период декларационной кампании имелись устные обращения, всего: Шелеховское городское поселение – 2, Олхинское сельское поселение – 1, Шаманское сельское поселение -1,</w:t>
            </w:r>
          </w:p>
          <w:p>
            <w:pPr>
              <w:pStyle w:val="Normal"/>
              <w:jc w:val="both"/>
              <w:rPr/>
            </w:pPr>
            <w:r>
              <w:rPr/>
              <w:t>Подкаменское сельское поселение- 1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283"/>
              <w:jc w:val="both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ниторинг нормативных правовых актов Шелеховского района на предмет соответствия законодательств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униципальные правовые акты Шелеховского района своевременно вносятся необходимые изменения</w:t>
            </w:r>
          </w:p>
        </w:tc>
      </w:tr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вершенствование кадровой полит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нкурсного замещения должностей муниципальной службы Шелеховского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 полугодия конкурсы на замещение должности муниципальной службы (включение в резерв) не проводили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знакомление граждан при поступлении на муниципальную службу с законодательством о противодействии коррупции и муниципальных служащих Шелеховского рай</w:t>
            </w:r>
            <w:r>
              <w:rPr/>
              <w:t>она</w:t>
            </w:r>
            <w:r>
              <w:rPr>
                <w:color w:val="000000"/>
              </w:rPr>
              <w:t xml:space="preserve">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граждан, поступивших на муниципальную службу, осуществляется под роспись, перед допуском к исполнению служебных обязанностей. Муниципальные служащие, с которыми трудовой договор расторгается, под роспись знакомятся с памяткой о необходимости уведомить работодателя о новом заключенном трудовом догов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Актуализация сведений, содержащихся в анкетах, предоставляемых лицами при назначении на муниципальные должности, должности муниципальной службы Шелеховского района, в том числе актуализация сведений об их родственниках и иных лица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, руководители структурных подразделений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сведений, содержащихся в анкетах муниципальных служащих осуществляется в процессе мониторинга, по мере необходимости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на предмет выявления аффилированности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частников закупок с муниципальными служащими, выполняющими полномочия при осуществлении закупок товаров, работ услуг для обеспечения муниципальных нуж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х лиц, которым предоставляются субсидии из местного бюджета, с лицами, выполняющими полномочия при предоставлении субсидий или иных средств из местного бюдже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и, являющейся основанием для проведения проверок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я закупок с участием муниципальных служащих, выполняющих полномочия при осуществлении закупок товаров, работ услуг для обеспечения муниципальных нужд;</w:t>
            </w:r>
          </w:p>
          <w:p>
            <w:pPr>
              <w:pStyle w:val="Normal"/>
              <w:jc w:val="both"/>
              <w:rPr/>
            </w:pPr>
            <w:r>
              <w:rPr/>
              <w:t>- физических лиц, которым предоставляются субсидии из местного бюджета, с лицами, выполняющими полномочия при предоставлении субсидий или иных средств из местного бюджета, не поступало, в связи с чем основания для проведения проверок отсутствуют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обучение 3 сотрудников по дополнительным программам муниципальных служащих, работников, в должностные обязанности которых входит участие в противодействии коррупции,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чебно-методических семинаров для муниципальным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муниципальными служащими Администрации Шелеховского муниципального района</w:t>
            </w:r>
            <w:r>
              <w:rPr>
                <w:color w:val="000000"/>
              </w:rPr>
              <w:t xml:space="preserve"> по вопросам соблюдения ограничений, запретов и обязанностей, установленных действующим антикоррупционным законодательством, проводится индивидуально, во время анализа сдаваемых справок, при их заполнении, во время актуализации личных сведений, при расторжении трудовых договоров.</w:t>
            </w:r>
          </w:p>
        </w:tc>
      </w:tr>
      <w:tr>
        <w:trPr>
          <w:trHeight w:val="75" w:hRule="atLeast"/>
        </w:trPr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. 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контроля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канова Н.И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Отделом по контролю в сфере муниципальных закупок Администрации Шелеховского муниципального района в соответствии Планом проведения проверок соблюдения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Шелеховского района на 2024 год, утвержденным распоряжением Администрации Шелеховского муниципального района от 19.12.2023 № 133-ра проведены плановые проверки в отношении следующих муниципальных заказчиков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bookmarkStart w:id="0" w:name="_Hlk187935991"/>
            <w:bookmarkEnd w:id="0"/>
            <w:r>
              <w:rPr/>
              <w:t>Муниципальное казённое дошкольное образовательное учреждение Шелеховского района «Детский сад № 11 «Берёзка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bookmarkStart w:id="1" w:name="_Hlk187935991"/>
            <w:bookmarkStart w:id="2" w:name="_Hlk187936100"/>
            <w:bookmarkEnd w:id="1"/>
            <w:r>
              <w:rPr/>
              <w:t xml:space="preserve">Муниципальное казённое дошкольное образовательное учреждение Шелеховского района </w:t>
            </w:r>
            <w:bookmarkEnd w:id="2"/>
            <w:r>
              <w:rPr/>
              <w:t>«Детский сад № 14 «Алёнка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5 «Радуга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6 «Ручеёк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7 «Золотой ключик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 xml:space="preserve">Муниципальное бюджетное общеобразовательное учреждение Шелеховского района «Гимназия»;  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Муниципальное казённое общеобразовательное учреждение Шелеховского района «Основная общеобразовательная школа № 11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0"/>
              <w:jc w:val="both"/>
              <w:rPr/>
            </w:pPr>
            <w:r>
              <w:rPr/>
              <w:t>Муниципальное бюджетное общеобразовательное учреждение дополнительного образования Шелеховского района спортивная школа «Юность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  <w:tab w:val="left" w:pos="458" w:leader="none"/>
              </w:tabs>
              <w:ind w:left="33" w:hanging="0"/>
              <w:jc w:val="both"/>
              <w:rPr/>
            </w:pPr>
            <w:r>
              <w:rPr/>
              <w:t>Муниципальное бюджетное общеобразовательное учреждение дополнительного образования Шелеховского района «Центр творчества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33" w:firstLine="33"/>
              <w:jc w:val="both"/>
              <w:rPr/>
            </w:pPr>
            <w:r>
              <w:rPr/>
              <w:t>Управление образования Администрации Шелеховского муниципального района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33" w:firstLine="33"/>
              <w:jc w:val="both"/>
              <w:rPr/>
            </w:pPr>
            <w:r>
              <w:rPr/>
              <w:t>Муниципальное казённое учреждение Шелеховского района «Информационно-методический образовательный центр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33" w:firstLine="33"/>
              <w:jc w:val="both"/>
              <w:rPr/>
            </w:pPr>
            <w:r>
              <w:rPr/>
              <w:t>Отдел культуры Администрации Шелеховского муниципального района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33" w:firstLine="33"/>
              <w:jc w:val="both"/>
              <w:rPr/>
            </w:pPr>
            <w:r>
              <w:rPr/>
              <w:t>Муниципальное казённое учреждение культуры дополнительного образования Шелеховского района «Детская художественная школа им. В.И. Сурикова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33" w:firstLine="33"/>
              <w:jc w:val="both"/>
              <w:rPr/>
            </w:pPr>
            <w:r>
              <w:rPr/>
              <w:t>Муниципальное казённое учреждение культуры Шелеховского района «Межпоселенческий центр культурного развития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33" w:firstLine="33"/>
              <w:jc w:val="both"/>
              <w:rPr/>
            </w:pPr>
            <w:r>
              <w:rPr/>
              <w:t>Муниципальное казённое учреждение культуры дополнительного образования Шелеховского района «Детская школа искусств имени К.Г. Самарина»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58" w:leader="none"/>
              </w:tabs>
              <w:ind w:left="33" w:firstLine="33"/>
              <w:jc w:val="both"/>
              <w:rPr/>
            </w:pPr>
            <w:r>
              <w:rPr/>
              <w:t>Муниципальное казённое учреждение Шелеховского района «Редакция газеты «Шелеховский вестник».</w:t>
            </w:r>
          </w:p>
          <w:p>
            <w:pPr>
              <w:pStyle w:val="Style18"/>
              <w:ind w:left="0" w:firstLine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 за использованием имущества, находящегося в муниципальной собственности Шелеховского района, земельных участков, находящихся в собственности муниципального района, и земельных участков, находящихся на территории Шелеховского района, государственная собственность на которые не разграничена, в том числе контроль в части своевременного внесения арендной платы в местный бюдж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И.В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полугодие 2024 года была проведена следующая работа:</w:t>
            </w:r>
          </w:p>
          <w:p>
            <w:pPr>
              <w:pStyle w:val="31"/>
              <w:tabs>
                <w:tab w:val="clear" w:pos="708"/>
                <w:tab w:val="left" w:pos="9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) проведено обследование жилищного фонда Шелеховского района, переданного гражданам по договорам социального найма (найма) (частично п. Большой Луг, п. Чистые Ключи, с. Моты, с. Шаманка, п. Куйтун, п. Подкаменная, с. Олха)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2) направлены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2 претензии о наличии задолженности и нарушении условий договоров аренды муниципального имущества,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2 претензии о расторжении договора аренды с учетом выявленных нарушений условий договоров;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2 претензии о наличии задолженности по договорам земельных участков, </w:t>
              <w:br/>
              <w:t xml:space="preserve">о расторжении договора аренды </w:t>
              <w:br/>
              <w:t>с учетом выявленных существенных нарушений условий договоров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- 10 уведомлений о расторжении договора найма жилого помещения маневренного фонда;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>3) поданы в суд: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- исковое заявление о расторжении договора аренды муниципального имущества и возврате здания;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- исковое заявление о взыскании задолженности по договору аренды земельного участка, расторжении договора аренды земельного участка и возложении обязанности по передаче земельного участка</w:t>
            </w:r>
          </w:p>
          <w:p>
            <w:pPr>
              <w:pStyle w:val="Style1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дрение процедуры анализа на предмет аффилированности специалистов администрации, имеющих намерение заключить договор аренды или приватизации муниципального имущества без торгов, до поручения указанному специалисту проверки соответствующей документации для принятия решения о передаче или об отказе в передаче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А.Н.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оведения проверок не возникало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оставления муниципальных услуг на базе ОГАУ «МФЦ ИО» в городе Шелехове. Актуальные вопросы, предложения по улучшению качества предоставления муниципальных услуг.</w:t>
              <w:tab/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цкая К.И., структурные подразделения Администрации района, предоставляющие муниципальные услуги, ОГАУ «МФЦ ИО» в городе Шелехове (по согласованию)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2 полугодии 2024 года через ГАУ «МФЦ ИО» поступило 1 заявление на предоставление муниципальной услуги АШМР «Информационное обеспечение пользователей в соответствии с их запросами»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4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доступа граждан к муниципальным нормативным правовым актам Шелеховского района на официальном сайте Администрации района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hel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иторинг посещаемости официального сайта Администрации района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гузов В.С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 полугодии 2024 года по заявкам, поданным в отдел ИТ было размещено 1543 информационных материалов от подразделений (из них НПА-118) удалено с сайта 488 материалов. Отделом было направлено 111 электронных писем гражданам, обратившимся в интернет-приемную. На сайте ведется обновление раздела «Электронные очереди», для информирования населения по очередности предоставления мест в детские дошкольные учреждения. Материалы Шелеховской ТИК редактируются на сайте избирательных комиссии Иркутской области https://tik.ikio38.ru/ За отчетный период размещено 45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тикоррупционной пропаганды и правового воспитания населения Шелеховского района в рамках Дня оказания бесплатной юридической помощ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перова Т.В. во взаимодействии со структурными подразделениям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 полугодии 2024 проведено 2 встречи для оказания бесплатной юридической помощи (27.09.2024, 20.12.2024) обратились 26 челове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ологического опроса населения по распространенности коррупционных проявлений в органах местного самоуправления через газету «Шелеховский вестник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ева Ю.Э. и СМИ, МАУ ШР «Редакция газеты «Шелеховский вестник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ологические опросы населения во 2 полугодии 2024 года не проводились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обращений граждан о проявлениях корруп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ридова В.Д.,</w:t>
            </w:r>
          </w:p>
          <w:p>
            <w:pPr>
              <w:pStyle w:val="Normal"/>
              <w:jc w:val="center"/>
              <w:rPr/>
            </w:pPr>
            <w:r>
              <w:rPr/>
              <w:t>Поспеева Ю.Э., Леонова А.Н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2 полугодии 2024 года обращений граждан о проявлениях коррупции не поступал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ивлечение органов общественного управления образованием к осуществлению контроля и оценки качества образования, принятию управленческих решений путем разработки и внедрения механизмов общественной экспертиз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опросы контроля и оценки качества образования обсуждаются на заседаниях Управляющих советов муниципальных образовательных организаций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Шелеховского района, подведомственных Управлению образования (далее – образовательные организации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октябре 2024 года проведено заседание</w:t>
            </w:r>
            <w:r>
              <w:rPr>
                <w:color w:val="000000"/>
              </w:rPr>
              <w:t xml:space="preserve"> районного Совета председателей родительских комитетов образовательных учреждений Шелеховского района, районного родительского собрания по вопросам профилактики социально-негативных явлений, опасности квадробинга, обеспечения безопасности детей и профилактики детского травматизма, занятости детей дополнительным образованием. Родители познакомились с содержанием программ IT-куба, новым оборудованием, компьютерными кабинетами, моделями различных робот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3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оябре 2024 года проведена независимая оценка качества условий осуществления образовательной деятельности в 10 образовательных организациях. 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В ноябре 2024 года проведено районное родительское собрание на тему «Защитим наших детей», в том числе с участием представителей прокуратуры г. Шелехова, МЧС, Госавтоинспекции ОМВД России по Шелеховскому району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color w:val="000000"/>
              </w:rPr>
              <w:t>В ноябре 2024 года родительская общественность Шелеховского района принимала участие в областном родительском собрании Иркутской области, организованном в режиме онлайн по вопросам профессионального определения обучающихся, реализации проекта «Билет в будущее» профессионального минимум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В период сентябрь-декабрь 2024 года комиссиями в составе представителей родительских комитетов в рамках работы общественного контроля проведены проверки за организацией и качеством питания обучающихся в 10 общеобразователь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Управления образования и подведомственных образовательных организаций с родительской общественностью позволяет своевременно выявлять возникающие проблемы при предоставлении услуг в сфере образования для принятия оперативных мер по их решени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на базе образовательных организаций мероприятий по формированию у подростков и молодежи негативного отношения к корруп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неурочной и внеклассной деятельности в общеобразовательных организациях Шелеховского района проводятся классные часы на темы: «Мои права и обязанности», «Я - гражданин России». Обучающиеся общеобразовательных организаций принимают участие в рамках недели правовых знаний «Равноправие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упционным проявления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ко И.Ю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В рамках внеурочной и внеклассной деятельности в общеобразовательных организациях Шелеховского района проводятся часы общения «Государство и человек: конфликт интересов», встречи с представителями ОМВД, прокуратуры г. Шелехова.</w:t>
            </w:r>
          </w:p>
          <w:p>
            <w:pPr>
              <w:pStyle w:val="Normal"/>
              <w:jc w:val="both"/>
              <w:rPr/>
            </w:pPr>
            <w:r>
              <w:rPr/>
              <w:t>С родительской общественностью проводится работа по формированию антикоррупционного мировоззрения в рамках заседаний управляющего совета, при проведении классных и общешкольных родительских собраний на тему «Права участников образовательной деятельности»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опубликованной в средствах массовой информации, на предмет выявления сведений о фактах коррупции, личной заинтересованности, нарушений требований к ограничениям и запретам, требований к служебному поведению, требований о предотвращении или об урегулировании конфликта интересов, исполнения обязанностей, установленных в целях противодействия коррупции, со стороны муниципальных служащих и (или) должностных лиц Администрации райо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ева Ю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нформации, опубликованной в средствах массовой информации, на предмет выявления сведений о фактах коррупции в течение 2 полугодия 2024 года проводился ежедневно. </w:t>
            </w:r>
          </w:p>
          <w:p>
            <w:pPr>
              <w:pStyle w:val="Normal"/>
              <w:jc w:val="both"/>
              <w:rPr/>
            </w:pPr>
            <w:r>
              <w:rPr/>
              <w:t>Публикации, содержащие указанные сведения, не обнаружены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. Начальника правового управле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нормативно-правов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еспечения                              </w:t>
        <w:tab/>
        <w:tab/>
        <w:tab/>
        <w:tab/>
        <w:tab/>
        <w:t xml:space="preserve">Н.В. Котовщикова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11">
    <w:name w:val="Основной текст Знак1"/>
    <w:qFormat/>
    <w:rPr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29:00Z</dcterms:created>
  <dc:creator>tarasova</dc:creator>
  <dc:description/>
  <cp:keywords/>
  <dc:language>en-US</dc:language>
  <cp:lastModifiedBy>Тарасова Нинель Анатольевна</cp:lastModifiedBy>
  <cp:lastPrinted>2025-01-28T11:21:00Z</cp:lastPrinted>
  <dcterms:modified xsi:type="dcterms:W3CDTF">2025-01-28T08:02:00Z</dcterms:modified>
  <cp:revision>8</cp:revision>
  <dc:subject/>
  <dc:title>Российская Федерация</dc:title>
</cp:coreProperties>
</file>