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48"/>
        <w:gridCol w:w="3969"/>
      </w:tblGrid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07485469"/>
            <w:bookmarkEnd w:id="0"/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ШР «СОШ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Вера Николае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ШР «СОШ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дясова Алена Ивано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ШР «СОШ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Людмила Валерьевна</w:t>
            </w:r>
          </w:p>
        </w:tc>
      </w:tr>
      <w:tr>
        <w:trPr>
          <w:trHeight w:val="2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ШР «СОШ № 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кова Олеся Олего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ШР «СОШ № 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ая Елена Александро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ШР «СОШ № 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а Наталья Юрье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ШР «СОШ № 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Ольга Александровна</w:t>
            </w:r>
          </w:p>
        </w:tc>
      </w:tr>
      <w:tr>
        <w:trPr>
          <w:trHeight w:val="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ШР «СОШ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Анна Владимиро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Леонид Владимирови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КОУ ШР «СОШ № 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а Лариса Николае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ШР «СОШ № 1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Юдина Елена Алексее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КОУ ШР «НШДС № 10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Ирина Васильевна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КОУ ШР «НШДС № 14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Надежда Анатолье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ШР «Шелеховский лиц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овщикова Оксана Александро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ШР «Гимназ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менская Татьяна Михайлов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ДО «Ц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а Алена Ким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199380" cy="336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396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Hlk107485483"/>
                                  <w:bookmarkEnd w:id="1"/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КДОУ 1 «Буратино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енко Але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КДОУ 2 «Колосо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овле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ОУ 3 «Сказ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мина Екатери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ОУ 4 «Журавли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ченко Людмил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МКДОУ 5 «Одуванчик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о. Акеньшина Ин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МКДОУ 6 «Ален. цветочек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такова Наталья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МКДОУ 7 «Брусничка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о. Вологина Анастаси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МКДОУ 9 «Подснежник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ыгина Евген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КДОУ 10 «Тополё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пифанова Ирина Конста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ОУ 11 «Берёз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деева Елена Виктор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КДОУ 12 «Солнышко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харова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КДОУ 14 «Алён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ворова Але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ОУ 15 «Радуг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здрин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ОУ 16 «Ручеё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нтицкая Окса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КДОУ 17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енкова Еле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МКДОУ 19 «Малышок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тенко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 ШР «ИМОЦ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ксимова Мари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64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396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107485483"/>
                            <w:bookmarkEnd w:id="2"/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КДОУ 1 «Буратино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енко Але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КДОУ 2 «Колосо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ковле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3 «Сказ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мина Екатери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4 «Журавли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ченко Людмил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КДОУ 5 «Одуванчик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. Акеньшина Ин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КДОУ 6 «Ален. цветочек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такова Наталья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КДОУ 7 «Брусничка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. Вологина Анастаси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КДОУ 9 «Подснежник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ыгина Евген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КДОУ 10 «Тополё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пифанова Ирина Конста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11 «Берёз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деева Елена Виктор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КДОУ 12 «Солнышко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харова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КДОУ 14 «Алён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ворова Але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15 «Радуг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здрин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16 «Ручеё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нтицкая Окса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КДОУ 17 «Золотой ключи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нкова Еле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КДОУ 19 «Малышок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тенко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ШР «ИМОЦ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ксимова Мари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36:00Z</dcterms:created>
  <dc:creator>zorkalceva</dc:creator>
  <dc:description/>
  <cp:keywords/>
  <dc:language>en-US</dc:language>
  <cp:lastModifiedBy>Зоркальцева Ирина Владимировна</cp:lastModifiedBy>
  <cp:lastPrinted>2024-09-18T14:23:00Z</cp:lastPrinted>
  <dcterms:modified xsi:type="dcterms:W3CDTF">2025-01-22T07:03:00Z</dcterms:modified>
  <cp:revision>191</cp:revision>
  <dc:subject/>
  <dc:title>Обеспеченность педагогическими кадрами </dc:title>
</cp:coreProperties>
</file>