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Первый заместитель Мэра район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___________С.М. Краснов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>«____»___________2023 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07.2023 года состоялся конкурс на   замещение должности (включение в резерв) муниципальной службы Шелеховского района (далее - должность муниципальной службы) - начальник финансово-хозяйственного отдела – главный бухгалтер управления по распоряжению муниципальным имуществом Администрации Шеле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по результатам проведения конкурса признана победите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начальника финансово-хозяйственного отдела – главного бухгалтера управления по распоряжению муниципальным имуществом Администрации Шелеховского муниципального района Кривец Наталья Никола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 персоналом                                     А.Н. Ле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39:00Z</dcterms:created>
  <dc:creator>leonova</dc:creator>
  <dc:description/>
  <cp:keywords/>
  <dc:language>en-US</dc:language>
  <cp:lastModifiedBy>Луковая Елена Алексеевна</cp:lastModifiedBy>
  <cp:lastPrinted>2021-02-26T16:17:00Z</cp:lastPrinted>
  <dcterms:modified xsi:type="dcterms:W3CDTF">2023-08-18T00:44:00Z</dcterms:modified>
  <cp:revision>4</cp:revision>
  <dc:subject/>
  <dc:title>24 августа 2012г</dc:title>
</cp:coreProperties>
</file>