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hanging="0"/>
        <w:jc w:val="center"/>
        <w:rPr/>
      </w:pPr>
      <w:r>
        <w:rPr/>
        <w:t>ДУМА ШЕЛЕХОВСКОГО МУНИЦИПАЛЬНОГО РАЙОНА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2 № 14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jc w:val="center"/>
        <w:rPr/>
      </w:pPr>
      <w:r>
        <w:rPr/>
        <w:t>(в ред. решений Думы от 27.12.2012 № 47-рд, от 29.11.2018 № 53-рд, от 07.07.2022 № 26-рд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затрат граждан и организаций при получении муниципальных услуг, оптимизации количества услуг, необходимых и обязательных для предоставления муниципальных услуг, а также упрощения порядка их получения, в соответствии с ч.1 ст.9 Федерального закона от 27 июля 2010 года № 210-ФЗ «Об организации предоставления государственных и муниципальных услуг», ст.ст. 17, 35 Федерального закона от 6 октября 2003 года № 131-ФЗ «Об общих принципах организации местного самоуправления в Российской Федерации», соглашениями о передаче отдельных полномочий органов местного самоуправления муниципальных образований Шелеховского района, ст.ст. 8, 24, 25 Устава Шелехов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муниципальными организациями Шелеховского района, участвующими в предоставлении муниципальных услуг, устанавливается в соответствии с Порядком принятия решений об установлении тарифов, размеров платы на услуги, работы муниципальных предприятий и учреждений Шелеховского района, утвержденным решением Думы Шелеховского муниципального района от 26 мая 2011 года № 24-р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Ю.Лоб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решением Думы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>от 03.04.2012 № 14-рд</w:t>
      </w:r>
    </w:p>
    <w:p>
      <w:pPr>
        <w:pStyle w:val="Normal"/>
        <w:jc w:val="right"/>
        <w:rPr/>
      </w:pPr>
      <w:r>
        <w:rPr/>
        <w:t>(в ред. решений Думы от 27.12.2012 № 47-рд,</w:t>
      </w:r>
    </w:p>
    <w:p>
      <w:pPr>
        <w:pStyle w:val="Normal"/>
        <w:jc w:val="right"/>
        <w:rPr/>
      </w:pPr>
      <w:r>
        <w:rPr/>
        <w:t>от 29.11.2018 № 53-рд, от 07.07.2022 № 26-рд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/>
      </w:pPr>
      <w:r>
        <w:rPr/>
        <w:t>(в ред. решений Думы от 27.12.2012 № 47-рд, от 29.11.2018 № 53-рд, от 07.07.2022 № 26-рд)</w:t>
      </w:r>
    </w:p>
    <w:p>
      <w:pPr>
        <w:pStyle w:val="Style14"/>
        <w:spacing w:before="0" w:after="28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приемки выполненных работ по сохранению объекта культурного наслед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описания внешнего облика объекта индивидуального жилищ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иемки объекта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дастрового паспорта земельного участка (выписка из Единого государственного реестра недвижимост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и схемы размещения рекламной конструкции (с указанием ее территориального размещения, внешнего вида, технических параметров, выполненный в соответствии с требованиями действующих норм проектиров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 планировочной организации земельного учас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 расположения земельного учас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государственной экологической экспертиз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экспертизы проектной документации объекта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ого и графического описания местоположения границ охранной зоны, перечень координат характерных точек границ такой зо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(п.20 введен решением Думы Шелеховского муниципального района от 07.07.2022 № 26-рд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cs="Arial"/>
      <w:b/>
      <w:bCs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1:00Z</dcterms:created>
  <dc:creator>bolshedvorskaya</dc:creator>
  <dc:description/>
  <cp:keywords/>
  <dc:language>en-US</dc:language>
  <cp:lastModifiedBy>Ржепко Татьяна Анатольевна</cp:lastModifiedBy>
  <cp:lastPrinted>2012-03-23T10:53:00Z</cp:lastPrinted>
  <dcterms:modified xsi:type="dcterms:W3CDTF">2022-07-13T03:01:00Z</dcterms:modified>
  <cp:revision>2</cp:revision>
  <dc:subject/>
  <dc:title>Российская Федерация</dc:title>
</cp:coreProperties>
</file>