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t xml:space="preserve">      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ъяснения положений извещения о проведении аукциона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в электронной форме по продаже права на получение разрешения на использование земельного участ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правление по распоряжению муниципальным имуществом Администрации Шелеховского муниципального района поступил запрос от гражданина по вопросу разъяснения положений извещения о проведении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1</w:t>
      </w:r>
      <w:r>
        <w:rPr>
          <w:sz w:val="28"/>
          <w:szCs w:val="28"/>
        </w:rPr>
        <w:t>: после окончания 5-летнего срока действия разрешения возможно ли получение разрешения на новый срок без торгов?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ОТВЕТ</w:t>
      </w:r>
      <w:r>
        <w:rPr>
          <w:szCs w:val="28"/>
        </w:rPr>
        <w:t>: пунктом 67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 земельных участков и установления сервитутов на территории Иркутской области, утвержденного постановлением Правительства Иркутской области от 04.06.2015 № 271-пп (далее – Положение) установлено, что в целях продления срока действия разрешения на использование земель или земельного участка для размещения объектов заинтересованные лица в срок не позднее 30 календарных дней до истечения срока действия разрешения на использование земель или земельного участка для размещения объектов обращаются в уполномоченный орган с заявлением о продлении срока действия разрешения на использование земель или земельного участка для размещения объектов с указанием срока, на который предполагается продление разрешения на использование земель или земельного участка для размещения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8 Положения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зрешение на использование земель или земельного участка для размещения объектов может быть продлено на срок, не превышающий двух лет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2</w:t>
      </w:r>
      <w:r>
        <w:rPr>
          <w:sz w:val="28"/>
          <w:szCs w:val="28"/>
        </w:rPr>
        <w:t>: какие параметры возможного размещения нестационарных объектов для организации обслуживания зон отдыха населения – количество, площадь, высота и т.п? Возможно ли ограждение территори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параметры возможного размещения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8 Положения установлено, что разрешение на использование земель или земельного участка для размещения объектов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6 статьи 6 Водного кодекса Российской Федерации (далее - ВК РФ)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6 ВК РФ установлено, что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3</w:t>
      </w:r>
      <w:r>
        <w:rPr>
          <w:sz w:val="28"/>
          <w:szCs w:val="28"/>
        </w:rPr>
        <w:t>: в соответствии с пунктом 4 проекта постановления, являющегося приложением№ 1 к извещению, действие разрешения на использование земельного участка прекращается досрочно – со дня предоставления земельного участка гражданину или юридическому лицу. Какие возможные случаи предоставления данного участка иному лицу? В какой срок в данном случае победитель торгов будет уведомлен о прекращении разрешени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в соответствии с пунктом 60 Положения, действие разрешения на использование земель или земельного участка для размещения объектов прекращается досрочно, в том числе со дня предоставления земельного участка гражданину или юридическ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едоставления земельного участка установлены статьями 39.5, 39.6, 39.9, 39.10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4</w:t>
      </w:r>
      <w:r>
        <w:rPr>
          <w:sz w:val="28"/>
          <w:szCs w:val="28"/>
        </w:rPr>
        <w:t>: в соответствии с графической схемой – обозначение образуемого земельного участка ЗУ1, граница образуемого участка обозначается красной линией. Однако в схеме приведены 3 участка ЗУ1 с черными границами. На какой участок будет предоставлено разрешение? На один из 3-х или это многоконтурный участок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извещении о проведении аукциона в электронной форме по продаже права на получение разрешения на использование земельного участка, представлен земельный участок площадью 25535 кв. м, местоположение которого: Иркутская область, Шелеховский район, с. Шаманка, для размещения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. Земельный участок состоит из 3-х конту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5</w:t>
      </w:r>
      <w:r>
        <w:rPr>
          <w:sz w:val="28"/>
          <w:szCs w:val="28"/>
        </w:rPr>
        <w:t xml:space="preserve">: В характеристиках лот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казан кадастровый номер земельного участка 38:27:030001:1534 – это улично-дорожная сеть. Для чего указан этот участок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Пунктом 26 Положения установлено, что аукцион является открытым по составу участников и проводится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.5. Регламента электронной площадки «РТС-тендер»</w:t>
      </w:r>
      <w:r>
        <w:rPr/>
        <w:t xml:space="preserve"> </w:t>
      </w:r>
      <w:r>
        <w:rPr>
          <w:sz w:val="28"/>
          <w:szCs w:val="28"/>
        </w:rPr>
        <w:t>экранная форма Карточки торговой процедуры содержит поле «Описание имущества», в котором обязательным условием заполнения является кадастровый номер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6</w:t>
      </w:r>
      <w:r>
        <w:rPr>
          <w:sz w:val="28"/>
          <w:szCs w:val="28"/>
        </w:rPr>
        <w:t>: в соответствии с извещением предметом аукциона является право на получение разрешения в размере начальной цены аукциона. Прошу сообщить реквизиты отчета об оценке рыночной стоимости начальной цены аукциона с указанием наименования оценщика. Также прошу уточнить, является ли начальная цена аукциона годовой платой по размещению (сведения об этом в извещении не содержатся)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в соответствии с пунктом 28 Положения, начальная цена предмета аукциона устанавливается в размере ежегодной платы за размещение объектов,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». Отчет об оценке рыночной стоимости годовой платы за использование земельного участка от 24.05.2024 № 1687/3, подготовлен независимым экспертно-консалтинговым цент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И                                                                                       И.В. Ефре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0:00Z</dcterms:created>
  <dc:creator>zhukotskaya</dc:creator>
  <dc:description/>
  <cp:keywords/>
  <dc:language>en-US</dc:language>
  <cp:lastModifiedBy>Коренева Марина Андреевна</cp:lastModifiedBy>
  <cp:lastPrinted>2024-07-29T18:13:00Z</cp:lastPrinted>
  <dcterms:modified xsi:type="dcterms:W3CDTF">2024-07-29T10:13:00Z</dcterms:modified>
  <cp:revision>59</cp:revision>
  <dc:subject/>
  <dc:title>Российская Федерация</dc:title>
</cp:coreProperties>
</file>