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551.95pt,3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rPr/>
      </w:pPr>
      <w:r>
        <w:rPr/>
        <w:t xml:space="preserve"> </w:t>
      </w:r>
    </w:p>
    <w:p>
      <w:pPr>
        <w:pStyle w:val="Heading1"/>
        <w:ind w:left="840" w:hanging="0"/>
        <w:rPr/>
      </w:pPr>
      <w:r>
        <w:rPr/>
        <w:t xml:space="preserve">   </w:t>
      </w:r>
      <w:r>
        <w:rPr/>
        <w:t>От 22.05.2023 № 274-п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тарифов на платные услуги,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казенным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ым учреждением Шелеховского 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  <w:szCs w:val="28"/>
        </w:rPr>
        <w:t>района «Начальная школа - детский сад № 14»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>муниципального казенного общеобразовательного учреждения Шелеховского района «Начальная школа - детский сад № 14», экспертное заключение по результатам проверки материалов муниципального казенного общеобразовательного учреждения Шелеховского района «Начальная школа - детский сад № 14» по установлению тарифов на платные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2.05.2023, протокол заседания тарифной комиссии Администрации Шелеховского муниципального района от 15.05.2023</w:t>
      </w:r>
      <w:r>
        <w:rPr>
          <w:sz w:val="28"/>
        </w:rPr>
        <w:t xml:space="preserve"> в соответствии с п.4 ч.1 ст.17 Федерального закона от 06.10.2003 № 131-ФЗ «Об общих принципах организации местного самоуправления в Российской Федерации», 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01.08.2011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</w:rPr>
        <w:t>1. Установить на период с 1 июня 2023 года по 31 мая 2026 года прилагаемые тарифы на платные услуги, оказываемые муниципальным казенным общеобразовательным учреждением Шелеховского района «Начальная школа - детский сад № 14»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латные услуги, указанные в пункте первом постановления, оказываются за пределами образовательных программ, реализуемых муниципальным казенным общеобразовательным учреждением Шелеховского района «Начальная школа - детский сад № 14» и федеральных государственных образовательных стандартов дошкольного образования, основного общего и среднего общего образования и не могут быть оказаны вместо образовательной деятельности, финансовое обеспечение которых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(Шишко И.Ю.) обеспечить контроль за соблюдением прав воспитанников и обучающихся при оказании муниципальным казенным общеобразовательным учреждением Шелеховского района «Начальная школа - детский сад № 14» платных услуг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2.05.2023 № 274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общеобразовательным учреждением Шелеховского района «Начальная школа - детский сад № 14»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36"/>
        <w:gridCol w:w="1980"/>
        <w:gridCol w:w="2700"/>
        <w:gridCol w:w="18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, учебного курс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за 1 занятие, учебный курс </w:t>
            </w:r>
          </w:p>
          <w:p>
            <w:pPr>
              <w:pStyle w:val="Style13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-48" w:firstLine="4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для перво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учающий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ину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будущего первоклассн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4 академических часа по 30 минут </w:t>
            </w:r>
          </w:p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 меся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28:00Z</dcterms:created>
  <dc:creator>bolshedvorskaya</dc:creator>
  <dc:description/>
  <cp:keywords/>
  <dc:language>en-US</dc:language>
  <cp:lastModifiedBy>Ржепко Татьяна Анатольевна</cp:lastModifiedBy>
  <cp:lastPrinted>2023-05-15T17:31:00Z</cp:lastPrinted>
  <dcterms:modified xsi:type="dcterms:W3CDTF">2023-06-09T04:08:00Z</dcterms:modified>
  <cp:revision>1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