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993" w:hanging="0"/>
        <w:rPr/>
      </w:pPr>
      <w:r>
        <w:rPr/>
        <w:t xml:space="preserve"> </w:t>
      </w:r>
      <w:r>
        <w:rPr/>
        <w:t>От 20.10.2022 № 616-п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а на платные услуги,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казенным дошкольным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Шелеховского район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«Детский сад № 14 «Аленка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4 «Аленка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14 «Аленка» по установлению тарифа на платные услуги от 07.10.2022, протокол заседания тарифной комиссии Администрации Шелеховского муниципального района от 13.10.2022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с 01.11.2022 по 31.08.2025 тариф на платные услуги «Занятие в кружке раннего развития «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>-клуб», оказываемые муниципальным казенным дошкольным образовательным учреждением Шелеховского района «Детский сад № 14 «Аленка», в размере 250 рублей с 1 воспитанника за 1 занятие, продолжительностью 30 минут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, тариф на которые установлен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4 «Аленк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14 «Аленка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35:00Z</dcterms:created>
  <dc:creator>bolshedvorskaya</dc:creator>
  <dc:description/>
  <cp:keywords/>
  <dc:language>en-US</dc:language>
  <cp:lastModifiedBy>Ржепко Татьяна Анатольевна</cp:lastModifiedBy>
  <cp:lastPrinted>2020-08-17T12:22:00Z</cp:lastPrinted>
  <dcterms:modified xsi:type="dcterms:W3CDTF">2022-10-28T02:57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