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bookmarkStart w:id="0" w:name="_Hlk114236516"/>
      <w:bookmarkEnd w:id="0"/>
      <w:r>
        <w:rPr/>
        <w:t>Российская Федерация</w:t>
      </w:r>
    </w:p>
    <w:p>
      <w:pPr>
        <w:pStyle w:val="Normal"/>
        <w:spacing w:lineRule="auto" w:line="232"/>
        <w:jc w:val="center"/>
        <w:rPr/>
      </w:pPr>
      <w:r>
        <w:rPr/>
        <w:t>Иркутская область</w:t>
      </w:r>
    </w:p>
    <w:p>
      <w:pPr>
        <w:pStyle w:val="Heading2"/>
        <w:spacing w:lineRule="auto" w:line="23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lineRule="auto" w:line="232"/>
        <w:rPr/>
      </w:pPr>
      <w:r>
        <w:rPr/>
        <w:t>П О С Т А Н О В Л Е Н И Е</w:t>
      </w:r>
    </w:p>
    <w:p>
      <w:pPr>
        <w:pStyle w:val="Normal"/>
        <w:spacing w:lineRule="auto" w:line="2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т 24 апреля 2023 года № 228-па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 ОКАЗЫВАЕМЫЕ МУНИЦИПАЛЬНЫМ КАЗЕННЫМ УЧРЕЖДЕНИЕМ КУЛЬТУРЫ ДОПОЛНИТЕЛЬНОГО ОБРАЗОВАНИЯ ШЕЛЕХОВСКОГО РАЙОНА «ДЕТСКАЯ ХУДОЖЕСТВЕННАЯ ШКОЛА ИМ. В.И. СУРИКОВА»</w:t>
      </w:r>
    </w:p>
    <w:p>
      <w:pPr>
        <w:pStyle w:val="Normal"/>
        <w:spacing w:lineRule="auto" w:line="23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1" w:name="_Hlk114236516"/>
      <w:bookmarkEnd w:id="1"/>
      <w:r>
        <w:rPr/>
        <w:t>(в ред. постановления Администрации Шелеховского муниципального района от 21.07.2023 № 412-па, от 05.03.2025 № 119-па)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Детская художественная школа им. В.И. Сурикова», экспертное заключение по результатам проверки материалов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казенного учреждения культуры дополнительного образования Шелеховского района «Детская художественная школа им. В.И. Сурикова» от 03.04.2023, протокол заседания тарифной комиссии Администрации Шелеховского муниципального района от 17.04.2023</w:t>
      </w:r>
      <w:r>
        <w:rPr>
          <w:sz w:val="28"/>
        </w:rPr>
        <w:t xml:space="preserve"> 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5.2023 по 30.04.2026 прилагаемые тарифы на платные услуги, оказываемые муниципальным казенным учреждением культуры дополнительного образования Шелеховского района «Детская художественная школа им. В.И. Суриков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учреждением культуры дополнительного образования Шелеховского района «Детская художественная школа им. В.И. Сурико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«Детская художественная школа им. В.И. Сурикова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ind w:left="5103" w:hanging="0"/>
        <w:rPr/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left="5103" w:hanging="0"/>
        <w:rPr>
          <w:sz w:val="28"/>
        </w:rPr>
      </w:pPr>
      <w:r>
        <w:rPr>
          <w:sz w:val="28"/>
        </w:rPr>
        <w:t>от 24.04.2023 № 228-па</w:t>
      </w:r>
    </w:p>
    <w:p>
      <w:pPr>
        <w:pStyle w:val="Header"/>
        <w:tabs>
          <w:tab w:val="clear" w:pos="4677"/>
          <w:tab w:val="clear" w:pos="9355"/>
        </w:tabs>
        <w:ind w:left="5103" w:hanging="0"/>
        <w:rPr/>
      </w:pPr>
      <w:r>
        <w:rPr/>
        <w:t xml:space="preserve">(в ред. постановления Администрации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left="5103" w:hanging="0"/>
        <w:rPr/>
      </w:pPr>
      <w:r>
        <w:rPr/>
        <w:t>от 21.07.2023 № 412-па, от 05.03.2025 № 119-па)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учреждением культуры дополнительного образования Шелеховского района «Детская художественная школа им. В.И. Суриков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84"/>
        <w:gridCol w:w="2109"/>
        <w:gridCol w:w="584"/>
        <w:gridCol w:w="1134"/>
      </w:tblGrid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искус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гончарному мастер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керам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масляной живопис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 декоративно-прикладному и изобразительному искус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коративно-прикладному и изобразительному искус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зобразительному искусству с детьми 7-9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, за 12 занятий по 3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зобразительному искусству для взрослых (от 15 лет и старш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, за 16 занятий по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нчарному делу (от 15 лет и старш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, за 16 занятий по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омпьютерной графики и дизайна для детей 12-18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, за 8 занятий по 4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п. 7-10 введены постановлением Администрации Шелеховского муниципального района от 21.07.2023 № 412-па и вступают в силу с 01.09.202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91277780"/>
            <w:bookmarkStart w:id="3" w:name="_Hlk191277780"/>
            <w:bookmarkEnd w:id="3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Роспись футболок акриловыми красками» (с предоставлением футболк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Роспись футболок акриловыми красками» (без предоставления футболки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Акварельный пейзаж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астер-класс по декоративно-прикладному творчеству «Рисование в технике Скетчинг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Роспись спиртовыми чернилам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Картины фактурной пастой и поталью (на холсте)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Рисование в технике Граттаж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Декорирование/роспись елочной игрушк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Шерстяная акварель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екоративно-прикладному творчеству «Силуэтный образ. Магия свет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20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для детей 5-6 лет по дополнительной общеобразовательной общеразвивающей программе в области изобразительного искусства «Ступеньки к творчеству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, за 12 занятий </w:t>
            </w:r>
          </w:p>
          <w:p>
            <w:pPr>
              <w:pStyle w:val="TextBody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25 мину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(пп. 11-21 введены постановлением Администрации Шелеховского муниципального района от 05.03.2025 № 119-па и вступают в силу с 01.03.2025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Haettenschweiler" w:hAnsi="Wingdings;Haettenschweiler" w:cs="Wingdings;Haettenschweil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2:00Z</dcterms:created>
  <dc:creator>bolshedvorskaya</dc:creator>
  <dc:description/>
  <cp:keywords/>
  <dc:language>en-US</dc:language>
  <cp:lastModifiedBy>Игнатенко Татьяна Анатольевна</cp:lastModifiedBy>
  <cp:lastPrinted>2020-08-21T14:18:00Z</cp:lastPrinted>
  <dcterms:modified xsi:type="dcterms:W3CDTF">2025-03-05T08:0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