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851" w:right="-44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6238875" cy="16510"/>
                <wp:effectExtent l="635" t="25400" r="635" b="254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85pt" to="490.45pt,5.1pt" ID="Прямая соединительная 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От 09.09.2025 № 558-п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57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382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услуги, оказываемые </w:t>
      </w:r>
      <w:r>
        <w:rPr>
          <w:iCs/>
          <w:sz w:val="28"/>
          <w:szCs w:val="28"/>
        </w:rPr>
        <w:t>муниципальным казенным учреждением культуры дополнительного образования Шелеховского района «Детская школа искусств имени К. Г. Самарина»</w:t>
      </w:r>
    </w:p>
    <w:p>
      <w:pPr>
        <w:pStyle w:val="Header"/>
        <w:tabs>
          <w:tab w:val="clear" w:pos="4677"/>
          <w:tab w:val="clear" w:pos="9355"/>
        </w:tabs>
        <w:ind w:right="4534" w:hanging="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iCs/>
          <w:sz w:val="28"/>
          <w:szCs w:val="28"/>
        </w:rPr>
        <w:t>муниципального казенного учреждения культуры дополнительного образования Шелеховского района «Детская школа искусств имени К. Г. Самарина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экспертное заключение </w:t>
      </w:r>
      <w:r>
        <w:rPr>
          <w:iCs/>
          <w:sz w:val="28"/>
          <w:szCs w:val="28"/>
        </w:rPr>
        <w:t xml:space="preserve">по результатам проверки материалов муниципального казенного учреждения культуры дополнительного образования Шелеховского района «Детская школа искусств имени К. Г. Самарина» по установлению тарифов на платные услуги </w:t>
      </w:r>
      <w:r>
        <w:rPr>
          <w:sz w:val="28"/>
          <w:szCs w:val="28"/>
        </w:rPr>
        <w:t xml:space="preserve">от 01.09.2025, протокол заседания тарифной комиссии Администрации Шелеховского муниципального района от 03.09.2025, </w:t>
      </w:r>
      <w:r>
        <w:rPr>
          <w:sz w:val="28"/>
        </w:rPr>
        <w:t>в соответствии с п. 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период по 31.08.2028 прилагаемые тарифы на платные услуги, оказываемые </w:t>
      </w:r>
      <w:r>
        <w:rPr>
          <w:iCs/>
          <w:sz w:val="28"/>
          <w:szCs w:val="28"/>
        </w:rPr>
        <w:t>муниципальным казенным учреждением культуры дополнительного образования Шелеховского района «Детская школа искусств имени К. Г. Самарина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 и распространяет свое действие на правоотношения, возникшие с 1 сентября 2025 года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9.09.2025 года № 558-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Тарифы на платные услуги, оказываемые </w:t>
      </w:r>
      <w:r>
        <w:rPr>
          <w:iCs/>
          <w:sz w:val="28"/>
          <w:szCs w:val="28"/>
        </w:rPr>
        <w:t>муниципальным казенным учреждением культуры дополнительного образования Шелеховского района «Детская школа искусств имени К. Г. Самарина»</w:t>
      </w:r>
    </w:p>
    <w:p>
      <w:pPr>
        <w:pStyle w:val="TextBody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31"/>
        <w:gridCol w:w="3180"/>
        <w:gridCol w:w="1649"/>
      </w:tblGrid>
      <w:tr>
        <w:trPr>
          <w:trHeight w:val="7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ия раннего музыкального развития «Голосок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 в месяц (4 занятия в неделю по 25 мину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изобразительного творчества «Семицветик»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 в месяц (2 занятия в неделю по 40 мину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-класс от педагога по творческим дисциплин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 за 1,5 академических часа (60 мину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ля подготовки к поступлению в высшие и средние художественные учебные за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 в месяц (2 занятия в неделю по 60 мину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Волшебная укулеле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 в месяц (2 занятия в неделю по 40 мину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Веселые нотки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 в месяц (2 занятия в неделю по 30 мину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танца «Неваляшки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 в месяц (2 занятия в неделю по 25 мину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льклорный ансамбль «Перепелочка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 в месяц (2 занятия в неделю по 25 мину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«Каляка-маляка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 в месяц (2 занятия в неделю по 25 мину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</w:tbl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57" w:top="85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3:00Z</dcterms:created>
  <dc:creator>bolshedvorskaya</dc:creator>
  <dc:description/>
  <cp:keywords/>
  <dc:language>en-US</dc:language>
  <cp:lastModifiedBy>Игнатенко Татьяна Анатольевна</cp:lastModifiedBy>
  <cp:lastPrinted>2018-03-02T09:56:00Z</cp:lastPrinted>
  <dcterms:modified xsi:type="dcterms:W3CDTF">2025-09-10T09:3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