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551.95pt,3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rPr/>
      </w:pPr>
      <w:r>
        <w:rPr/>
        <w:t xml:space="preserve"> </w:t>
      </w:r>
    </w:p>
    <w:p>
      <w:pPr>
        <w:pStyle w:val="Heading1"/>
        <w:ind w:left="1134" w:hanging="0"/>
        <w:rPr/>
      </w:pPr>
      <w:r>
        <w:rPr/>
        <w:t>От 27.09.2024 № 680-п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казенным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учреждением культуры Шелеховского района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«Городской музей Г.И. Шелехова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>муниципального казенного учреждения культуры Шелеховского района «Городской музей Г.И. Шелехова», экспертное заключение по результатам проверки материалов муниципального казенного учреждения культуры Шелеховского района «Городской музей Г.И. Шелехова» от 23.09.2024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отокол заседания тарифной комиссии Администрации Шелеховского муниципального района от 24.09.2024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с 01.10.2024 по 30.09.2027 прилагаемые тарифы на платные услуги, оказываемые муниципальным казенным учреждением культуры Шелеховского района «Городской музей Г.И. Шелехов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Д.С. Савельев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От 27.09.2024 № 680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м культуры Шелеховского район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й музей Г.И. Шелехова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30"/>
        <w:gridCol w:w="1980"/>
        <w:gridCol w:w="19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</w:t>
            </w:r>
          </w:p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плата на посещение музе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и, школьники, студенты, 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онное обслуживани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 школьники, студенты, 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онное обслуживание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, студенты 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экскурсия (мастер – класс, видеофильм), с учетом входной платы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, школьники, студенты, пенсион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экскурсия без использования автотран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треч, корпоративных вечеров,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сторической с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вичный докумен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тематических запросов об установлении (подтверждении) отдельных фактов, событий, све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вичный докумен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черно-белой ксерокопии с экспоната муз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хранения музе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матическим каталогом науч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 и предметами музейных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овек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фотосьемка в антураже музейных экспози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экскурсия по гор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ированная экскурсия (с учетом входной пла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экскурсия (с учетом входной пла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(с учетом входной платы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 «Журавл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пись Кута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реговая кук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иноле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еловек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11:00Z</dcterms:created>
  <dc:creator>bolshedvorskaya</dc:creator>
  <dc:description/>
  <cp:keywords/>
  <dc:language>en-US</dc:language>
  <cp:lastModifiedBy>Игнатенко Татьяна Анатольевна</cp:lastModifiedBy>
  <cp:lastPrinted>2018-08-20T16:23:00Z</cp:lastPrinted>
  <dcterms:modified xsi:type="dcterms:W3CDTF">2025-01-29T04:1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