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851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238875" cy="16510"/>
                <wp:effectExtent l="635" t="25400" r="635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90.45pt,5.1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03.06.2025 № 339-п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57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услуги, </w:t>
      </w:r>
    </w:p>
    <w:p>
      <w:pPr>
        <w:pStyle w:val="Header"/>
        <w:tabs>
          <w:tab w:val="clear" w:pos="4677"/>
          <w:tab w:val="clear" w:pos="9355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автономным учреждением Шелеховского района 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автономного учреждения Шелеховского района «Оздоровительный центр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 xml:space="preserve">муниципального автономного учреждения Шелеховского района «Оздоровительный центр» </w:t>
      </w:r>
      <w:r>
        <w:rPr>
          <w:sz w:val="28"/>
          <w:szCs w:val="28"/>
        </w:rPr>
        <w:t xml:space="preserve">по установлению тарифов на платные услуги от 29.05.2025, протокол заседания тарифной комиссии Администрации Шелеховского муниципального района от 30.05.2025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, 21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с 01.07.2025 по 30.06.2027 прилагаемые тарифы на платные услуги, оказываемые муниципальным автономным учреждением Шелеховского района «Оздоровительный центр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Шелеховского муниципального района от </w:t>
      </w:r>
      <w:r>
        <w:rPr>
          <w:bCs/>
          <w:sz w:val="28"/>
          <w:szCs w:val="28"/>
        </w:rPr>
        <w:t xml:space="preserve">24.03.2023 № 161-па «Об установлении тарифов на платные услуги, оказываемые муниципальным автономным учреждением Шелеховского района «Оздоровительный центр», </w:t>
      </w:r>
      <w:r>
        <w:rPr>
          <w:sz w:val="28"/>
          <w:szCs w:val="28"/>
        </w:rPr>
        <w:t>с 01.07.2025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.06.2025 года № 339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 оказываемые муниципальным автономным учреждением Шелеховского района «Оздоровительный центр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8"/>
        <w:gridCol w:w="2407"/>
        <w:gridCol w:w="1690"/>
      </w:tblGrid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одного челове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по абонементу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р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у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, с работой ванны джакуз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, плавание по абонементу, с работой ванны джакуз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детей группой более 15 человек, с применением развлекательного оборуд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услуга, включающая в себя посещение сауны и бассейна с применением массажного и развлекательного оборуд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(полотенце, шапочка, тапочки-сланцы, плавательный инвентарь) за единиц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46:00Z</dcterms:created>
  <dc:creator>bolshedvorskaya</dc:creator>
  <dc:description/>
  <cp:keywords/>
  <dc:language>en-US</dc:language>
  <cp:lastModifiedBy>Игнатенко Татьяна Анатольевна</cp:lastModifiedBy>
  <cp:lastPrinted>2018-03-02T09:56:00Z</cp:lastPrinted>
  <dcterms:modified xsi:type="dcterms:W3CDTF">2025-06-26T03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