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ЭР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8 октября 2025 года  № 187-пм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07697320"/>
      <w:r>
        <w:rPr>
          <w:b/>
          <w:bCs/>
          <w:sz w:val="28"/>
          <w:szCs w:val="28"/>
        </w:rPr>
        <w:t>ОБ ОБЕСПЕЧЕНИИ ПЕРВИЧНЫХ МЕР ПОЖАР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В ГРАНИЦАХ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ЗА ГРАНИЦАМИ ГОРОДСКОГ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207697320"/>
      <w:r>
        <w:rPr>
          <w:b/>
          <w:bCs/>
          <w:sz w:val="28"/>
          <w:szCs w:val="28"/>
        </w:rPr>
        <w:t>СЕЛЬСКИХ НАСЕЛЕННЫХ ПУНКТОВ</w:t>
      </w:r>
      <w:bookmarkEnd w:id="1"/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bCs/>
          <w:iCs/>
          <w:spacing w:val="-2"/>
          <w:w w:val="102"/>
          <w:sz w:val="28"/>
          <w:szCs w:val="28"/>
        </w:rPr>
      </w:pPr>
      <w:r>
        <w:rPr>
          <w:b/>
          <w:bCs/>
          <w:iCs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spacing w:val="-2"/>
          <w:w w:val="102"/>
          <w:sz w:val="28"/>
          <w:szCs w:val="28"/>
        </w:rPr>
      </w:pPr>
      <w:r>
        <w:rPr>
          <w:b/>
          <w:iCs/>
          <w:spacing w:val="-2"/>
          <w:w w:val="102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ей 19 </w:t>
      </w:r>
      <w:r>
        <w:rPr>
          <w:sz w:val="28"/>
          <w:szCs w:val="28"/>
        </w:rPr>
        <w:t>Федерального закона от 21.12.1994 № 69-ФЗ «О пожарной безопасно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2.07.2008 № 123-ФЗ «Технический регламент о требованиях пожарной безопасности», постановлением Правительств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 16.09.2020 № 1479 «Об утверждении Правил противопожарного режима в Российской Федерации»,</w:t>
      </w:r>
      <w:r>
        <w:rPr>
          <w:sz w:val="28"/>
          <w:szCs w:val="28"/>
          <w:lang w:val="ru-RU"/>
        </w:rPr>
        <w:t xml:space="preserve"> Законом Иркутской области от 07.10.2008 № 78-оз «О пожарной безопасности в Иркутской области»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val="ru-RU"/>
        </w:rPr>
        <w:t xml:space="preserve">статьями </w:t>
      </w:r>
      <w:r>
        <w:rPr>
          <w:sz w:val="28"/>
          <w:szCs w:val="28"/>
        </w:rPr>
        <w:t>30, 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sz w:val="28"/>
          <w:szCs w:val="28"/>
          <w:lang w:val="ru-RU"/>
        </w:rPr>
        <w:t xml:space="preserve">Шелехов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lineRule="auto" w:line="240" w:before="0" w:after="0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spacing w:val="20"/>
          <w:sz w:val="28"/>
          <w:szCs w:val="28"/>
        </w:rPr>
        <w:t>П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Н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ru-RU"/>
        </w:rPr>
        <w:t xml:space="preserve"> Л Я Ю</w:t>
      </w:r>
      <w:r>
        <w:rPr>
          <w:spacing w:val="20"/>
          <w:sz w:val="28"/>
          <w:szCs w:val="28"/>
        </w:rPr>
        <w:t>:</w:t>
      </w:r>
    </w:p>
    <w:p>
      <w:pPr>
        <w:pStyle w:val="Style20"/>
        <w:ind w:firstLine="709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беспечении первичных мер пожарной безопасности в границах Шелеховского района за границами городского и сельских населенных пун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ам муниципальных образований Шелеховского района (Бархатова Д.А., Кошкин В.В., Лапоха Т.В., Романов В.Н., Тенигин А.Ю., Федоров А.С.)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беспечить контроль за соблюдением первичных мер пожарной безопасности в границах населенных пунктов посел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 в срок до 10 декабря представление в отдел по ГО и ЧС Администрации Шелеховского муниципального района (далее – отдел по ГО и ЧС) информации о запланированных на весенний период следующего года и проведенных в осенний период текущего года мероприятиях по очистке территории от мусора и сухой растительности, обустройству новых и обновлению существующих противопожарных минерализованных полос или иных противопожарных преград (барьеров) и готовности наружного противопожарного водоснабжения и первичных средств пожароту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ГО и ЧС (Грицюк М.А.)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блюдением требований пожарной безопасности в садоводческих и огороднических некоммерческих товариществах, расположенных на территории Шелеховского района за границами городского и сельских населенных пунк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нарушениях направлять в отдел надзорной деятельности по Шелеховскому району Главного управления МЧС России по Иркутской (далее - ОНД и ПР по Шелеховскому район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образования (Шишко И.Ю.), отделу по молодежной политике и спорту (Масловская М.С.), отделу культуры (Пошерстник Н.М.)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организовать профилактическую работу с обучающимися, преподавателями, руководителями подведомственных муниципальных учреждений в области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организовать соблюдение противопожарных требований в местах проведения мероприятий с массовым пребыванием людей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) заблаговременно информировать ОНД и ПР по Шелеховскому району о планируемых мероприятиях (выпускные вечера, праздничные программы, новогодние праздники и другие мероприятия) с массовым пребыванием людей. 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боте с общественностью и средствами массовой информации (Поспеева Ю.Э.) обеспечить в установленном порядке размещение в газете «Шелеховский вестник», на канале «Шелехов-ТВ» и на официальном сайте Администрации Шелеховского муниципального района в информационно-телекоммуникационной сети «Интернет» информационных материалов в области пожарной безопасности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рганизаций, расположенных на территории Шелеховского района, обеспечить соблюдение требований пожарной безопасности в соответствии с законодательством Российской Федер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Мэра Шелеховского муниципального района от 12.05.2017 № 72-пм «О мерах по обеспечению пожарной безопасности на территории Шелеховского района»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jc w:val="right"/>
        <w:rPr>
          <w:sz w:val="27"/>
          <w:szCs w:val="27"/>
        </w:rPr>
      </w:pPr>
      <w:bookmarkStart w:id="2" w:name="_Hlk208412851"/>
      <w:bookmarkEnd w:id="2"/>
      <w:r>
        <w:rPr>
          <w:sz w:val="27"/>
          <w:szCs w:val="27"/>
        </w:rPr>
        <w:t>УТВЕРЖДЕНО</w:t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эра Шелеховского муниципального района </w:t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>от «08»октября 2025 г. № 187-пм</w:t>
      </w:r>
    </w:p>
    <w:p>
      <w:pPr>
        <w:pStyle w:val="Normal"/>
        <w:ind w:righ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 xml:space="preserve">об обеспечении первичных мер пожарной безопасности </w:t>
      </w:r>
    </w:p>
    <w:p>
      <w:pPr>
        <w:pStyle w:val="Style18"/>
        <w:tabs>
          <w:tab w:val="clear" w:pos="708"/>
          <w:tab w:val="left" w:pos="5040" w:leader="none"/>
        </w:tabs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>в границах Шелеховского района за границами городского и сельских населенных пункт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направлено на реализацию полномочий органов местного самоуправления Шелеховского района в сфере обеспечения первичных мер пожарной безопасности в границах Шелеховского района за границами городского и сельских населенных пунктов (далее – муниципальный район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вое регулирование отношений в сфере обеспечения первичных мер пожарной безопасности в муниципальном районе осуществляется 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Иркутской области от 07.10.2008 № 78-оз «О пожарной безопасности в Иркутской области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требований пожарной безопасности органами местного самоуправления, а также собственниками имущества, лицами, уполномоченными владеть, пользоваться или распоряжаться имуществом, в том числе руководителями организаций (далее – собственники объектов) определяется законодательством Российской Федерации в области обеспечения пожарной безопас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настоящем Положении, применяются в значении, определенном федеральным законодательством и законодательством Иркут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ервичных мер пожарной безопасности в рамках установленных полномочий осуществляет Администрация Шелеховского муниципального района (далее – Администраци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Полномочия муниципального района в области обеспечения первичных мер пожарной безопасности в границах муниципального района за границами городского и сельских населенных пункто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3" w:name="_Hlk209167775"/>
      <w:bookmarkStart w:id="4" w:name="_Hlk207893760"/>
      <w:bookmarkEnd w:id="3"/>
      <w:r>
        <w:rPr>
          <w:sz w:val="27"/>
          <w:szCs w:val="27"/>
        </w:rPr>
        <w:t>В целях реализации полномочий в области обеспечения первичных мер пожарной безопасности Администрация обеспечивает</w:t>
      </w:r>
      <w:bookmarkEnd w:id="4"/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bookmarkStart w:id="5" w:name="_Hlk209167775"/>
      <w:bookmarkEnd w:id="5"/>
      <w:r>
        <w:rPr>
          <w:sz w:val="27"/>
          <w:szCs w:val="27"/>
        </w:rPr>
        <w:t>решение вопросов организационно-правового, финансового, материально-технического обеспечения пожарной безопасности посредством издания муниципальных правовых актов муниципального района в пределах предоставленных полномоч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у и осуществление мероприятий по обеспечению пожарной безопасности муниципального района и объектов муниципальной собственности, которые должны предусматриваться в планах и программах развития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у ежегодных планов по подготовке к пожароопасному период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1"/>
          <w:sz w:val="27"/>
          <w:szCs w:val="27"/>
          <w:shd w:fill="FFFFFF" w:val="clear"/>
        </w:rPr>
        <w:t>организацию связи и оповещение населения о пожара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1"/>
          <w:sz w:val="27"/>
          <w:szCs w:val="27"/>
          <w:shd w:fill="FFFFFF" w:val="clear"/>
        </w:rPr>
      </w:pPr>
      <w:r>
        <w:rPr>
          <w:sz w:val="27"/>
          <w:szCs w:val="27"/>
        </w:rPr>
        <w:t>организацию обучения населения мерам пожарной безопасности и пропаганду в области пожарной безопасности, содействие в распространении пожарно-технического минимума зн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1"/>
          <w:sz w:val="27"/>
          <w:szCs w:val="27"/>
          <w:shd w:fill="FFFFFF" w:val="clear"/>
        </w:rPr>
        <w:t>организацию информирования населения о мерах пожарной безопасности с использованием средств массовой информ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1"/>
          <w:sz w:val="27"/>
          <w:szCs w:val="27"/>
          <w:shd w:fill="FFFFFF" w:val="clear"/>
        </w:rPr>
      </w:pPr>
      <w:r>
        <w:rPr>
          <w:sz w:val="27"/>
          <w:szCs w:val="27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1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ивлечение сил и средств для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Шелеховского района в соответствии с планом тушения таких пожаров, утверждаемым Губернатором Иркутской област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1"/>
          <w:sz w:val="27"/>
          <w:szCs w:val="27"/>
          <w:shd w:fill="FFFFFF" w:val="clear"/>
        </w:rPr>
      </w:pPr>
      <w:r>
        <w:rPr>
          <w:spacing w:val="1"/>
          <w:sz w:val="27"/>
          <w:szCs w:val="27"/>
          <w:shd w:fill="FFFFFF" w:val="clear"/>
        </w:rPr>
        <w:t>установление на территории Шелеховского района особого противопожарного режима в случае повышения пожарной опас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1"/>
          <w:sz w:val="27"/>
          <w:szCs w:val="27"/>
          <w:shd w:fill="FFFFFF" w:val="clear"/>
        </w:rPr>
      </w:pPr>
      <w:r>
        <w:rPr>
          <w:spacing w:val="1"/>
          <w:sz w:val="27"/>
          <w:szCs w:val="27"/>
          <w:shd w:fill="FFFFFF" w:val="clear"/>
        </w:rPr>
        <w:t xml:space="preserve">контроль за выполнением требований первичных мер пожарной безопасности, предусмотренных действующим законодательством и муниципальными правовыми актами, а также за осуществлением первичных мер пожарной безопасности на территории муниципального </w:t>
      </w:r>
      <w:r>
        <w:rPr>
          <w:sz w:val="27"/>
          <w:szCs w:val="27"/>
        </w:rPr>
        <w:t>района</w:t>
      </w:r>
      <w:r>
        <w:rPr>
          <w:spacing w:val="1"/>
          <w:sz w:val="27"/>
          <w:szCs w:val="27"/>
          <w:shd w:fill="FFFFFF" w:val="clear"/>
        </w:rPr>
        <w:t>, в том числе садоводческих и огороднических некоммерческих товариществах, расположенных вне границ населенных пункто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z w:val="27"/>
          <w:szCs w:val="27"/>
          <w:shd w:fill="FFFFFF" w:val="clear"/>
        </w:rPr>
      </w:pPr>
      <w:r>
        <w:rPr>
          <w:spacing w:val="1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Установление на территории муниципального района особого противопожарного режим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вышения пожарной опасности на территории муниципального района постановлением Мэра Шелеховского </w:t>
      </w:r>
      <w:r>
        <w:rPr>
          <w:spacing w:val="1"/>
          <w:sz w:val="27"/>
          <w:szCs w:val="27"/>
          <w:shd w:fill="FFFFFF" w:val="clear"/>
        </w:rPr>
        <w:t>муниципального</w:t>
      </w:r>
      <w:r>
        <w:rPr>
          <w:sz w:val="27"/>
          <w:szCs w:val="27"/>
        </w:rPr>
        <w:t xml:space="preserve"> района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Иркутской области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Финансовое обеспечение первичных мер пожарной безопасности</w:t>
      </w:r>
    </w:p>
    <w:p>
      <w:pPr>
        <w:pStyle w:val="Style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мероприятий по обеспечению первичных мер пожарной безопасности в отношении имущества муниципального района осуществляется за счет средств бюджета Шелеховского район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мероприятий по обеспечению пожарной безопасности иных объектов защиты, расположенных на территории муниципального района за границами населенных пунктов городского и сельских поселений, осуществляется за счет средств собственников этих объектов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" w:name="_Hlk208412851"/>
      <w:bookmarkStart w:id="7" w:name="_Hlk208412851"/>
      <w:bookmarkEnd w:id="7"/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38:00Z</dcterms:created>
  <dc:creator>Urist3</dc:creator>
  <dc:description/>
  <cp:keywords/>
  <dc:language>en-US</dc:language>
  <cp:lastModifiedBy>Маркелова Наталья Николаевна</cp:lastModifiedBy>
  <cp:lastPrinted>2025-09-19T10:19:00Z</cp:lastPrinted>
  <dcterms:modified xsi:type="dcterms:W3CDTF">2025-10-08T08:38:00Z</dcterms:modified>
  <cp:revision>2</cp:revision>
  <dc:subject/>
  <dc:title>АДМИНИСТРАЦИЯ   МУНИЦИПАЛЬНОГО  ОБРАЗОВАНИЯ</dc:title>
</cp:coreProperties>
</file>