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4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widowControl/>
        <w:autoSpaceDE w:val="true"/>
        <w:ind w:right="-4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ая область</w:t>
      </w:r>
    </w:p>
    <w:p>
      <w:pPr>
        <w:pStyle w:val="Normal"/>
        <w:widowControl/>
        <w:autoSpaceDE w:val="true"/>
        <w:ind w:right="-4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441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ШЕЛЕХОВСКОГО МУНИЦИПАЛЬНОГО РАЙО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441" w:hanging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/>
        <w:autoSpaceDE w:val="true"/>
        <w:ind w:right="-441" w:hanging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widowControl/>
        <w:autoSpaceDE w:val="true"/>
        <w:ind w:right="-44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right="-441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/>
        <w:autoSpaceDE w:val="true"/>
        <w:ind w:right="-4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0 октября 2025 года  № 622-па </w:t>
      </w:r>
    </w:p>
    <w:p>
      <w:pPr>
        <w:pStyle w:val="Normal"/>
        <w:widowControl/>
        <w:autoSpaceDE w:val="true"/>
        <w:ind w:right="-4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right="-441" w:hanging="0"/>
        <w:jc w:val="center"/>
        <w:rPr>
          <w:rFonts w:ascii="Times New Roman" w:hAnsi="Times New Roman" w:cs="Times New Roman"/>
          <w:b/>
          <w:b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suppressAutoHyphens w:val="true"/>
        <w:spacing w:before="0" w:after="0"/>
        <w:ind w:left="6" w:right="1" w:hanging="0"/>
        <w:contextualSpacing/>
        <w:jc w:val="center"/>
        <w:rPr>
          <w:rFonts w:ascii="Times New Roman" w:hAnsi="Times New Roman" w:cs="Times New Roman"/>
          <w:b/>
          <w:b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О ПОДГОТОВКЕ ПРЕДЛОЖЕНИЙ </w:t>
      </w:r>
      <w:bookmarkStart w:id="0" w:name="_Hlk210653369"/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О ВНЕСЕНИИ ИЗМЕНЕНИЙ В ГЕНЕРАЛЬНЫЙ ПЛАН БАКЛАШИНСКОГО МУНИЦИПАЛЬНОГО ОБРАЗОВАНИЯ</w:t>
      </w:r>
    </w:p>
    <w:p>
      <w:pPr>
        <w:pStyle w:val="Normal"/>
        <w:shd w:fill="FFFFFF" w:val="clear"/>
        <w:suppressAutoHyphens w:val="true"/>
        <w:spacing w:before="115" w:after="0"/>
        <w:ind w:left="6" w:right="3806" w:hanging="0"/>
        <w:contextualSpacing/>
        <w:jc w:val="both"/>
        <w:rPr>
          <w:rFonts w:ascii="Times New Roman" w:hAnsi="Times New Roman" w:cs="Times New Roman"/>
          <w:b/>
          <w:b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</w:r>
      <w:bookmarkEnd w:id="0"/>
    </w:p>
    <w:p>
      <w:pPr>
        <w:pStyle w:val="Normal"/>
        <w:shd w:fill="FFFFFF" w:val="clear"/>
        <w:suppressAutoHyphens w:val="true"/>
        <w:spacing w:before="115" w:after="0"/>
        <w:ind w:left="6" w:right="3806" w:hanging="0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устойчивого развития территории Баклашинского муниципального образования, обеспечения учета интересов заинтересованных лиц, в соответствии со ст. ст. 9, 24 Градостроительного кодекса Российской Федерации, ст. 14 Федерального закона от 06.10.2003 № 131-ФЗ «Об общих принципах организации местного самоуправления в Российской Федерации», законом Иркутской области от 23.07.2008 № 59-ОЗ «О градостроительной деятельности в Иркутской области», руководствуясь ст. ст. 30, 31, 34, 35 Устава Шелеховского района, Администрация Шелехо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suppressAutoHyphens w:val="true"/>
        <w:spacing w:before="0" w:after="0"/>
        <w:ind w:left="6" w:right="4962" w:hanging="0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uppressAutoHyphens w:val="true"/>
        <w:spacing w:before="115" w:after="0"/>
        <w:ind w:left="0" w:right="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упить к подготовке предложений о внесении изменений в Генеральный план Баклашинского муниципального образования, утвержденный решением Думы Баклашинского муниципального образования от 14.11.2013 № 30-рд «Об утверждении Генерального плана Баклашинского муниципального образования Шелеховского района Иркутской области» (далее - Генеральный план Баклашинского муниципального образова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suppressAutoHyphens w:val="true"/>
        <w:spacing w:before="115" w:after="0"/>
        <w:ind w:left="0" w:right="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</w:t>
      </w:r>
      <w:bookmarkStart w:id="1" w:name="_Hlk210816591"/>
      <w:r>
        <w:rPr>
          <w:rFonts w:cs="Times New Roman" w:ascii="Times New Roman" w:hAnsi="Times New Roman"/>
          <w:sz w:val="28"/>
          <w:szCs w:val="28"/>
        </w:rPr>
        <w:t>, что заинтересованные лица вправе представить свои предложения о внесении изменений в Генеральный план Баклашинского муниципаль</w:t>
      </w:r>
      <w:bookmarkEnd w:id="1"/>
      <w:r>
        <w:rPr>
          <w:rFonts w:cs="Times New Roman" w:ascii="Times New Roman" w:hAnsi="Times New Roman"/>
          <w:sz w:val="28"/>
          <w:szCs w:val="28"/>
        </w:rPr>
        <w:t>ного образования в течение одного месяца со дня официального опубликования настоящего ре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uppressAutoHyphens w:val="true"/>
        <w:spacing w:before="115" w:after="0"/>
        <w:ind w:left="0" w:right="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bookmarkStart w:id="2" w:name="_Hlk210815741"/>
      <w:r>
        <w:rPr>
          <w:rFonts w:cs="Times New Roman" w:ascii="Times New Roman" w:hAnsi="Times New Roman"/>
          <w:sz w:val="28"/>
          <w:szCs w:val="28"/>
        </w:rPr>
        <w:t>порядок учета предложений заинтересованных лиц по внесению изменений в Генеральный план Баклашинского муниципального образования</w:t>
      </w:r>
      <w:bookmarkStart w:id="3" w:name="_Hlk210814205"/>
      <w:bookmarkEnd w:id="2"/>
      <w:r>
        <w:rPr>
          <w:rFonts w:cs="Times New Roman" w:ascii="Times New Roman" w:hAnsi="Times New Roman"/>
          <w:sz w:val="28"/>
          <w:szCs w:val="28"/>
        </w:rPr>
        <w:t xml:space="preserve"> согласно приложению 1.</w:t>
      </w:r>
      <w:bookmarkEnd w:id="3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uppressAutoHyphens w:val="true"/>
        <w:spacing w:before="115" w:after="0"/>
        <w:ind w:left="0" w:right="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внесению изменений в Генеральный план Баклашинского муниципального образования согласно приложению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uppressAutoHyphens w:val="true"/>
        <w:spacing w:before="115" w:after="0"/>
        <w:ind w:left="0" w:right="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тета по градостроительству и инфраструктуре (Шерстнева Н.С.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uppressAutoHyphens w:val="true"/>
        <w:spacing w:before="115" w:after="0"/>
        <w:ind w:left="0" w:right="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одготовку технического задания на разработку проек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Генеральный план Баклашинского муниципального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uppressAutoHyphens w:val="true"/>
        <w:spacing w:before="115" w:after="0"/>
        <w:ind w:left="0" w:right="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дготовку проекта о внесении изменений в Генеральный план Баклашинского муниципального образова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6. </w:t>
      </w:r>
      <w:r>
        <w:rPr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Мэра района по экономике и финансам Савельева Д.С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эр Шелеховского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                                                                         М.Н. Модин</w:t>
      </w:r>
    </w:p>
    <w:p>
      <w:pPr>
        <w:pStyle w:val="Normal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  <w:bookmarkStart w:id="4" w:name="_Hlk97028561"/>
      <w:bookmarkStart w:id="5" w:name="_Hlk93308737"/>
      <w:bookmarkStart w:id="6" w:name="_Hlk97028561"/>
      <w:bookmarkStart w:id="7" w:name="_Hlk93308737"/>
      <w:bookmarkEnd w:id="6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_Hlk97028561"/>
      <w:bookmarkStart w:id="9" w:name="_Hlk93308737"/>
      <w:bookmarkStart w:id="10" w:name="_Hlk97028561"/>
      <w:bookmarkStart w:id="11" w:name="_Hlk93308737"/>
      <w:bookmarkEnd w:id="10"/>
      <w:bookmarkEnd w:id="1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6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248" w:firstLine="7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Шелеховского муниципального района</w:t>
      </w:r>
    </w:p>
    <w:p>
      <w:pPr>
        <w:pStyle w:val="Normal"/>
        <w:shd w:fill="FFFFFF" w:val="clear"/>
        <w:suppressAutoHyphens w:val="true"/>
        <w:spacing w:before="96" w:after="0"/>
        <w:ind w:left="5" w:hanging="0"/>
        <w:contextualSpacing/>
        <w:jc w:val="right"/>
        <w:rPr>
          <w:rFonts w:ascii="Times New Roman" w:hAnsi="Times New Roman" w:cs="Times New Roman"/>
          <w:bCs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</w:rPr>
        <w:t>от 10 октября 2025 года № 622-па</w:t>
      </w:r>
    </w:p>
    <w:p>
      <w:pPr>
        <w:pStyle w:val="Style20"/>
        <w:rPr>
          <w:rFonts w:ascii="Times New Roman" w:hAnsi="Times New Roman" w:cs="Times New Roman"/>
          <w:b/>
          <w:b/>
          <w:bCs/>
          <w:spacing w:val="3"/>
          <w:sz w:val="28"/>
          <w:szCs w:val="28"/>
          <w:u w:val="single"/>
        </w:rPr>
      </w:pPr>
      <w:r>
        <w:rPr>
          <w:rFonts w:cs="Times New Roman"/>
          <w:b/>
          <w:bCs/>
          <w:spacing w:val="3"/>
          <w:sz w:val="28"/>
          <w:szCs w:val="28"/>
          <w:u w:val="single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заинтересованных лиц по внесению изменений в Генеральный план Баклашинского муниципального образова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государственной власти Российской Федерации, органы государственной власти Иркутской области, органы местного самоуправления, заинтересованные физические и юридические лица (далее – заинтересованные лица) вправе обратиться в Администрацию Шелеховского муниципального района (далее – Администрация района) с предложениями о внесении изменений в Генеральный план Баклашинского муниципального образования, утвержденный решением Думы Баклашинского муниципального образования от 14.11.2013 № 30-рд «Об утверждении Генерального плана Баклашинского муниципального образования Шелеховского района Иркутской области» (далее - </w:t>
      </w:r>
      <w:bookmarkStart w:id="12" w:name="_Hlk210826738"/>
      <w:r>
        <w:rPr>
          <w:sz w:val="28"/>
          <w:szCs w:val="28"/>
        </w:rPr>
        <w:t>Генеральный план Баклашинского муниципального образования</w:t>
      </w:r>
      <w:bookmarkEnd w:id="12"/>
      <w:r>
        <w:rPr>
          <w:sz w:val="28"/>
          <w:szCs w:val="28"/>
        </w:rPr>
        <w:t>).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2. Заинтересованные лица обращаются в Администрацию района с заявлением, в случаях предусмотренных Градостроительным кодексом Российской Федерации.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3. К заявлению прилагаются следующие документы: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пия документа удостоверяющего личность заявителя;</w:t>
      </w:r>
    </w:p>
    <w:p>
      <w:pPr>
        <w:pStyle w:val="Style20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2) копия документа, удостоверяющего права (полномочия) представителя физического, юридического лица или индивидуального предпринимателя на подачу документов;</w:t>
      </w:r>
    </w:p>
    <w:p>
      <w:pPr>
        <w:pStyle w:val="Style20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пия правоустанавливающего документа на объект недвижимости;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 xml:space="preserve">4) схема границ территории, в отношении которой планируется внесение изменений в Генеральный план Баклашинского муниципального образования; 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писание оснований, подтверждающих необходимость внесения изменений в Генеральный план Баклашинского муниципального образования, с указанием дальнейшего перспективного развития территории.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 xml:space="preserve">4. Предложения заинтересованных лиц по внесению изменений </w:t>
      </w:r>
      <w:r>
        <w:rPr>
          <w:bCs/>
          <w:spacing w:val="5"/>
          <w:sz w:val="28"/>
          <w:szCs w:val="28"/>
        </w:rPr>
        <w:t xml:space="preserve">в Генеральный план Баклашинского муниципального образования принимаются Администрацией района в течение одного месяца со дня официального опубликования решения о подготовке предложений о внесении изменений в Генеральный план Баклашинского муниципального образования. 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bCs/>
          <w:spacing w:val="5"/>
          <w:sz w:val="28"/>
          <w:szCs w:val="28"/>
        </w:rPr>
        <w:t xml:space="preserve">5. Учет поступивших заявлений осуществляет Комитет по градостроительству и инфраструктуре. 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 истечению срока, указанного в пункте 4 настоящего Порядка, Комитет по градостроительству и инфраструктуре в течение трех рабочих дней направляет в Комиссию по внесению </w:t>
      </w:r>
      <w:bookmarkStart w:id="13" w:name="_Hlk210837128"/>
      <w:r>
        <w:rPr>
          <w:sz w:val="28"/>
          <w:szCs w:val="28"/>
        </w:rPr>
        <w:t xml:space="preserve">изменений в Генеральный план Баклашинского муниципального образования </w:t>
      </w:r>
      <w:bookmarkEnd w:id="13"/>
      <w:r>
        <w:rPr>
          <w:sz w:val="28"/>
          <w:szCs w:val="28"/>
        </w:rPr>
        <w:t>поступившие заявления и прилагаемые документы на рассмотрение.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 результату рассмотрения заявлений и прилагаемых документов Комиссия по внесению изменений в Генеральный план Баклашинского муниципального образования осуществляет подготовку заключения, содержащего рекомендации о принятии </w:t>
      </w:r>
      <w:bookmarkStart w:id="14" w:name="_Hlk210837962"/>
      <w:r>
        <w:rPr>
          <w:sz w:val="28"/>
          <w:szCs w:val="28"/>
        </w:rPr>
        <w:t xml:space="preserve">предложений о внесении изменений в Генеральный план Баклашинского муниципального образования </w:t>
      </w:r>
      <w:bookmarkEnd w:id="14"/>
      <w:r>
        <w:rPr>
          <w:sz w:val="28"/>
          <w:szCs w:val="28"/>
        </w:rPr>
        <w:t>либо о непринятии предложений о внесении изменений в Генеральный план Баклашинского муниципального образования.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принятии предложений о внесении изменений в Генеральный план Баклашинского муниципального образования Комиссия по внесению изменений в Генеральный план Баклашинского муниципального рекомендует Комитету по градостроительству и инфраструктуре обеспечить подготовку технического задания на разработку проекта о внесении изменений в Генеральный план Баклашинского муниципального образования, проекта о внесении изменений в Генеральный план Баклашинского муниципального образова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4248" w:firstLine="7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Шелеховского муниципального района</w:t>
      </w:r>
    </w:p>
    <w:p>
      <w:pPr>
        <w:pStyle w:val="Normal"/>
        <w:shd w:fill="FFFFFF" w:val="clear"/>
        <w:suppressAutoHyphens w:val="true"/>
        <w:spacing w:before="96" w:after="0"/>
        <w:ind w:left="5" w:hanging="0"/>
        <w:contextualSpacing/>
        <w:jc w:val="right"/>
        <w:rPr>
          <w:rFonts w:ascii="Times New Roman" w:hAnsi="Times New Roman" w:cs="Times New Roman"/>
          <w:bCs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от 10 октября 2025 года  №  622-па </w:t>
      </w:r>
    </w:p>
    <w:p>
      <w:pPr>
        <w:pStyle w:val="Style20"/>
        <w:rPr>
          <w:rFonts w:ascii="Times New Roman" w:hAnsi="Times New Roman" w:cs="Times New Roman"/>
          <w:b/>
          <w:b/>
          <w:bCs/>
          <w:spacing w:val="3"/>
          <w:sz w:val="28"/>
          <w:szCs w:val="28"/>
          <w:u w:val="single"/>
        </w:rPr>
      </w:pPr>
      <w:r>
        <w:rPr>
          <w:rFonts w:cs="Times New Roman"/>
          <w:b/>
          <w:bCs/>
          <w:spacing w:val="3"/>
          <w:sz w:val="28"/>
          <w:szCs w:val="28"/>
          <w:u w:val="single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внесению изменений в Генеральный план Баклашинского муниципального образова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444"/>
        <w:gridCol w:w="7159"/>
        <w:gridCol w:w="104"/>
      </w:tblGrid>
      <w:tr>
        <w:trPr/>
        <w:tc>
          <w:tcPr>
            <w:tcW w:w="2552" w:type="dxa"/>
            <w:gridSpan w:val="2"/>
            <w:tcBorders/>
          </w:tcPr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ельев Д.С.</w:t>
            </w:r>
          </w:p>
        </w:tc>
        <w:tc>
          <w:tcPr>
            <w:tcW w:w="7159" w:type="dxa"/>
            <w:tcBorders/>
          </w:tcPr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- заместитель Мэра района по экономике и финансам, председатель Комиссии;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552" w:type="dxa"/>
            <w:gridSpan w:val="2"/>
            <w:tcBorders/>
          </w:tcPr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рстнева Н.С.</w:t>
            </w:r>
          </w:p>
        </w:tc>
        <w:tc>
          <w:tcPr>
            <w:tcW w:w="7159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bCs/>
                <w:sz w:val="28"/>
                <w:szCs w:val="28"/>
              </w:rPr>
              <w:t>- председатель Комитета по градостроительству и инфраструктуре, заместитель председателя Комиссии;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Style20"/>
              <w:jc w:val="both"/>
              <w:rPr/>
            </w:pPr>
            <w:r>
              <w:rPr>
                <w:bCs/>
                <w:sz w:val="28"/>
                <w:szCs w:val="28"/>
              </w:rPr>
              <w:t>Мных К.С.</w:t>
            </w:r>
          </w:p>
        </w:tc>
        <w:tc>
          <w:tcPr>
            <w:tcW w:w="7159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bCs/>
                <w:sz w:val="28"/>
                <w:szCs w:val="28"/>
              </w:rPr>
              <w:t>- консультант информационной системы обеспечения градостроительной деятельности отдела территориального развития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Комитета по градостроительству и инфраструктуре, секретарь Комиссии;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59" w:type="dxa"/>
            <w:tcBorders/>
            <w:vAlign w:val="center"/>
          </w:tcPr>
          <w:p>
            <w:pPr>
              <w:pStyle w:val="Style20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тапенко И.Г.</w:t>
            </w:r>
          </w:p>
        </w:tc>
        <w:tc>
          <w:tcPr>
            <w:tcW w:w="7159" w:type="dxa"/>
            <w:tcBorders/>
          </w:tcPr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отдела по развитию потребительского рынка;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ушина И.А.</w:t>
            </w:r>
          </w:p>
        </w:tc>
        <w:tc>
          <w:tcPr>
            <w:tcW w:w="7159" w:type="dxa"/>
            <w:tcBorders/>
          </w:tcPr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отдела коммунальной инфраструктуры и экологии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Комитета по градостроительству и инфраструктуре;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Style20"/>
              <w:jc w:val="both"/>
              <w:rPr/>
            </w:pPr>
            <w:r>
              <w:rPr>
                <w:bCs/>
                <w:sz w:val="28"/>
                <w:szCs w:val="28"/>
              </w:rPr>
              <w:t>Каймакова Н.Е.</w:t>
            </w:r>
          </w:p>
        </w:tc>
        <w:tc>
          <w:tcPr>
            <w:tcW w:w="7159" w:type="dxa"/>
            <w:tcBorders/>
          </w:tcPr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ения по распоряжению муниципальным имуществом;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Style20"/>
              <w:ind w:left="-7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пёрова Т.В.</w:t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правового управления;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59" w:type="dxa"/>
            <w:tcBorders/>
          </w:tcPr>
          <w:p>
            <w:pPr>
              <w:pStyle w:val="Style20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вицкая Е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епко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9" w:type="dxa"/>
            <w:tcBorders/>
          </w:tcPr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отдела территориального развития и обустройства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Комитета по градостроительству и инфраструктуре;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земельного отдела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 xml:space="preserve">Управления по распоряжению муниципальным имуществом; 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ницкая К.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59" w:type="dxa"/>
            <w:tcBorders/>
          </w:tcPr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ения по экономике.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9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  <w:b w:val="false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  <w:color w:val="000000"/>
      <w:w w:val="109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cs="Times New Roman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Textn">
    <w:name w:val="textn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">
    <w:name w:val="Стиль1"/>
    <w:basedOn w:val="Normal"/>
    <w:qFormat/>
    <w:pPr>
      <w:ind w:firstLine="709"/>
    </w:pPr>
    <w:rPr>
      <w:rFonts w:ascii="Times New Roman" w:hAnsi="Times New Roman" w:cs="Times New Roman"/>
      <w:sz w:val="24"/>
      <w:szCs w:val="24"/>
    </w:rPr>
  </w:style>
  <w:style w:type="paragraph" w:styleId="Style22">
    <w:name w:val="очень нужный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7:13:00Z</dcterms:created>
  <dc:creator>Torg</dc:creator>
  <dc:description/>
  <cp:keywords/>
  <dc:language>en-US</dc:language>
  <cp:lastModifiedBy>Маркелова Наталья Николаевна</cp:lastModifiedBy>
  <cp:lastPrinted>2025-10-08T17:52:00Z</cp:lastPrinted>
  <dcterms:modified xsi:type="dcterms:W3CDTF">2025-10-13T07:13:00Z</dcterms:modified>
  <cp:revision>2</cp:revision>
  <dc:subject/>
  <dc:title>Российская Федерация</dc:title>
</cp:coreProperties>
</file>