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октября 2025 года № 636-па</w:t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6 октября 2025 года № 636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«</w:t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>
          <w:trHeight w:val="285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76 134,9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 233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58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1 469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8 71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1 82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4 021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12 065,1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7 361,3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63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5 747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7 288,6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8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7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55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 63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91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2 10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6 317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составляют 1 48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5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Объемы и источники финансирования подпрограммы 2» раздела 1 «Паспорт подпрограммы 2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«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5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составляет </w:t>
            </w:r>
            <w:r>
              <w:rPr/>
              <w:t>3 613,9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4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4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4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40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204,0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612,0 тыс. рублей,</w:t>
            </w:r>
          </w:p>
          <w:p>
            <w:pPr>
              <w:pStyle w:val="Normal"/>
              <w:spacing w:lineRule="auto" w:line="2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3 613,9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4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4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4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40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204,0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612,0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. 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6"/>
        <w:gridCol w:w="1616"/>
        <w:gridCol w:w="1359"/>
        <w:gridCol w:w="1059"/>
        <w:gridCol w:w="556"/>
        <w:gridCol w:w="975"/>
        <w:gridCol w:w="1115"/>
        <w:gridCol w:w="860"/>
        <w:gridCol w:w="2369"/>
        <w:gridCol w:w="108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1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9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5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3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2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5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 677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2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79 74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6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 90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46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1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1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3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 06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11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6 13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 36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7 28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 0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9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295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83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48</w:t>
            </w:r>
          </w:p>
        </w:tc>
      </w:tr>
      <w:tr>
        <w:trPr>
          <w:trHeight w:val="126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тапа международного ралли «Шелковый путь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4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4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7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9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9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092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0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9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0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 8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4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3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 95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трудовой деятельности несовершеннолетних Не менее 1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238,8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6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13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1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%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13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98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9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98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9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39:00Z</dcterms:created>
  <dc:creator>vasilyeva</dc:creator>
  <dc:description/>
  <cp:keywords/>
  <dc:language>en-US</dc:language>
  <cp:lastModifiedBy>Стерледева Лариса Владимировна</cp:lastModifiedBy>
  <cp:lastPrinted>2025-10-08T14:39:00Z</cp:lastPrinted>
  <dcterms:modified xsi:type="dcterms:W3CDTF">2025-10-17T03:39:00Z</dcterms:modified>
  <cp:revision>2</cp:revision>
  <dc:subject/>
  <dc:title>Российская Федерация</dc:title>
</cp:coreProperties>
</file>