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90.45pt,5.1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right="-4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07.05.2025 № 273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5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bookmarkStart w:id="0" w:name="_Hlk195276163"/>
      <w:r>
        <w:rPr>
          <w:sz w:val="28"/>
          <w:szCs w:val="28"/>
        </w:rPr>
        <w:t xml:space="preserve">минимальных предельных тарифов </w:t>
      </w:r>
      <w:bookmarkEnd w:id="0"/>
      <w:r>
        <w:rPr>
          <w:sz w:val="28"/>
          <w:szCs w:val="28"/>
        </w:rPr>
        <w:t>на платные услуги (работы), оказываемые (выполняемые) муниципальным казенным учреждением Шелеховского района «Редакция газеты «Шелеховский вестник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казенного учреждения Шелеховского района «Редакция газеты «Шелеховский вестник»,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2, 13 р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по 31 марта 2028 года прилагаемые минимальные предельные тарифы на платные услуги (работы), оказываемые (выполняемые) муниципальным казенным учреждением Шелеховского района «Редакция газеты «Шелеховский вестник»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апреля 2025 года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2025 года №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редельные тарифы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на платные услуги (работы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е (выполняемые) муниципальным казенным учреждением Шелеховского района «Редакция газеты «Шелеховский вестник»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27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газеты «Шелеховский вестник» в розничн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онных и рекламных материалов юридических и физических лиц в основном выпуске газеты «Шелехо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0:00Z</dcterms:created>
  <dc:creator>bolshedvorskaya</dc:creator>
  <dc:description/>
  <cp:keywords/>
  <dc:language>en-US</dc:language>
  <cp:lastModifiedBy>Игнатенко Татьяна Анатольевна</cp:lastModifiedBy>
  <cp:lastPrinted>2018-03-02T09:56:00Z</cp:lastPrinted>
  <dcterms:modified xsi:type="dcterms:W3CDTF">2025-05-19T09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