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  <w:sz w:val="24"/>
        </w:rPr>
      </w:pPr>
      <w:r>
        <w:rPr>
          <w:rFonts w:eastAsia="Times New Roman"/>
          <w:sz w:val="8"/>
        </w:rPr>
        <w:t xml:space="preserve"> </w:t>
      </w: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ОТ 29 января 2025 года № 15-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/>
        <w:t>О ВНЕСЕНИИ ИЗМЕНЕНИ</w:t>
      </w:r>
      <w:bookmarkStart w:id="0" w:name="_Hlk84232892"/>
      <w:r>
        <w:rPr/>
        <w:t>Й В РАСПОРЯЖЕНИЕ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/>
        <w:t>АДМИНИСТРАЦИИ ШЕЛЕХОВСКОГО МУНИЦИПАЛЬНОГО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/>
        <w:t>РАЙОНА ОТ 07.05.2020 № 51-РА</w:t>
      </w:r>
      <w:bookmarkEnd w:id="0"/>
    </w:p>
    <w:p>
      <w:pPr>
        <w:pStyle w:val="Heading1"/>
        <w:tabs>
          <w:tab w:val="clear" w:pos="708"/>
          <w:tab w:val="left" w:pos="9356" w:leader="none"/>
        </w:tabs>
        <w:ind w:right="-18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 соответствии с </w:t>
      </w:r>
      <w:r>
        <w:rPr>
          <w:b w:val="false"/>
        </w:rPr>
        <w:t>Федеральным законом от 06.10.2003 № 131-ФЗ «Об общих принципах организации местного самоуправления в Российской Федерации», Законом Иркутской области от 28.12.2023 № 165-ОЗ «О признании утратившими силу отдельных Законов Иркутской области и отдельных положений Законов Иркутской области», решением Думы Шелеховского муниципального района от 22.06.2006 № 39-рд «Об утверждении Положения об Управлении по распоряжению муниципальным имуществом Администрации Шелеховского муниципального района»,</w:t>
      </w:r>
      <w:r>
        <w:rPr/>
        <w:t xml:space="preserve"> </w:t>
      </w:r>
      <w:r>
        <w:rPr>
          <w:b w:val="false"/>
          <w:bCs w:val="false"/>
        </w:rPr>
        <w:t>руководствуясь</w:t>
      </w:r>
      <w:r>
        <w:rPr/>
        <w:t xml:space="preserve"> </w:t>
      </w:r>
      <w:r>
        <w:rPr>
          <w:b w:val="false"/>
        </w:rPr>
        <w:t>ст. 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left="709"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ункт 7 Положения о земельном отделе Управления по распоряжению муниципальным имуществом Администрации Шелеховского муниципального района, утвержденного распоряжением Администрации Шелеховского муниципального района от 07.05.2020 № 51-ра,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дпункт 8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) осуществляет муниципальный земельный контроль на территории Шелеховского района в отношении земель, земельных участков или частей земельных участков, расположенных на территории сельских поселений, входящих в состав Шелеховского района;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подпункте 14 слова «(исполнения муниципальных функций)» исключить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одпункте 15 слова «автономное» заменить словами «казенно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одпункте 20 слова «, СЭД «Кодекс» исключ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02:00Z</dcterms:created>
  <dc:creator>ivastchenko</dc:creator>
  <dc:description/>
  <cp:keywords/>
  <dc:language>en-US</dc:language>
  <cp:lastModifiedBy>Середкина Светлана Васильевна</cp:lastModifiedBy>
  <cp:lastPrinted>2025-01-24T14:20:00Z</cp:lastPrinted>
  <dcterms:modified xsi:type="dcterms:W3CDTF">2025-01-29T02:02:00Z</dcterms:modified>
  <cp:revision>2</cp:revision>
  <dc:subject/>
  <dc:title>Российская Федерация</dc:title>
</cp:coreProperties>
</file>