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января 2025 года № 1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УВЕЛИЧЕНИЮ ДОХОДОВ БЮДЖЕТА ШЕЛЕХОВСКОГО РАЙОНА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лана мероприятий по оздоровлению муниципальных финансов Шелеховского района на период с 2018 по 2024 годы, утвержденного постановлением Администрации Шелеховского муниципального района от 01.03.2018 № 136-па, в целях увеличения доходов бюджета Шелеховского район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 план мероприятий по увеличению доходов бюджета Шелеховского района на 2025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4» января 2025 года № 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доходов бюджета Шелеховского район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551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исполнител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администрирования доходов местных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оциального партнерства в сфере труда на территори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территориального трехстороннего соглашения по регулированию социально-трудовых отношений в Шелех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стороны социаль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отраслевого территориального соглашения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тороны социаль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рриториальной трехсторонней комиссии по регулированию социально-трудовых отношений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доходов, подлежащих уплате в местный бюдж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по вопросу легализации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формальной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горячей линии по вопросам легализации трудовых отношений, заработной платы «в конве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открытом доступе на сайте Администрации Шелеховского муниципального района информац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следствиях выплаты «серой» заработной платы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формальной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в газету «Шелеховский вестник» о последствиях «неформальной занят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листовок по вопросу легализации трудовых отношений и распространение их в период проведения семинаров, совещаний по вопросам сфер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омиссии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креплению бюджетн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Управление по распоряжению муниципальным имуществом / МИ ФНС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существующей задолженности юридических лиц, находящихся на территории Шелеховского района,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лате налого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юджетную сис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миссии на основе проведенного анализа задолженности с учетом необходимости проведения заседаний н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эффективности работы комисс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нения плана е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открытом доступе на сайте Администрации Шелех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работы по выявлению потенциальных доходных источнико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с 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ого имущества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в открытом доступе на сайте Администрации Шелеховского муниципального района информации о свободных объектах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свобожден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тимизация деятельност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иссии при Администрации Шелеховского муниципального района для проведения оценки эффективности деятельност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, способствующие развитию экономического потенциала муниципал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вестиционн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Стратегии социально-экономического развития Шелеховского района на 2019-203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о Стратегией социально-экономического развития Шелеховского района на 2019-203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го мониторинга реализации Стратегии социально-экономического развития Шелеховского района на 2019-203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ри подготовке отчета о деятельности Мэра Шелеховского муниципального района и деятельности Администрации Шелеховского муниципального рай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актуализации утвержденного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с дополнением перечн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сформированного перечня в открытом доступе на сайте Администрации Шелеховского муниципального района и в местах, доступных для потенциаль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актуализации утвержденного пере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изация порядка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,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формационной поддержки субъектам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бщение информации о законодательстве, регулирующем предпринимательскую деятельность, мерах поддержки, осуществляемых всеми уровнями власти, и другой информации, необходимой для эффективной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ее распространение через региональных уполномоченных по защите прав предпринимателей и различного рода объединений предпринимателей, функционирующих на территории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местным товаропроизв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графика работы ярм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местных товаропроизводителей, а также населения о проводимых на территории Шелеховского района ярмарках, распространение в средствах массовой информации и в открытом доступе на сайте Администрации Шелеховского муниципального района информации о проводимых ярма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ярма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 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7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 ФНС №22 - Межрайонная инспекция Федеральной налоговой службы № 22 по Иркутской области.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4:00Z</dcterms:created>
  <dc:creator>malikova</dc:creator>
  <dc:description/>
  <cp:keywords/>
  <dc:language>en-US</dc:language>
  <cp:lastModifiedBy>Середкина Светлана Васильевна</cp:lastModifiedBy>
  <cp:lastPrinted>2025-01-09T10:02:00Z</cp:lastPrinted>
  <dcterms:modified xsi:type="dcterms:W3CDTF">2025-01-09T02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