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 января 2025 года № 24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ОБ УТВЕРЖДЕНИИ ПЛАНА РЕАЛИЗАЦИИ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И ВЗАИМОДЕЙСТ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МЕСТНОГО САМОУПРАВЛЕНИЯ ШЕЛЕХ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С ОБЩЕСТВЕННОСТЬЮ НА 202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ст. 7,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02.02.2021 № 44-па «Об утверждении Концепции взаимодействия органов местного самоуправления Шелеховского района с общественностью на 2021-2025 годы»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sz w:val="28"/>
          <w:szCs w:val="28"/>
        </w:rPr>
        <w:t>реализации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цепции взаимодействия органов местного самоуправления Шелеховского района с общественностью на 2025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работе с общественностью и средствами массовой информации обеспечить размещение Плана реализации мероприятий Концепции взаимодействия органов местного самоуправления Шелеховского района с общественностью на 2025 год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Мэра района Краснова С.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Мэр Шелех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  <w:tab/>
        <w:tab/>
        <w:t xml:space="preserve">                                              М.Н. Модин                                                                                  </w:t>
      </w:r>
    </w:p>
    <w:tbl>
      <w:tblPr>
        <w:tblW w:w="495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35"/>
        <w:gridCol w:w="6189"/>
      </w:tblGrid>
      <w:tr>
        <w:trPr/>
        <w:tc>
          <w:tcPr>
            <w:tcW w:w="8235" w:type="dxa"/>
            <w:tcBorders/>
          </w:tcPr>
          <w:p>
            <w:pPr>
              <w:pStyle w:val="Style18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/>
          </w:tcPr>
          <w:p>
            <w:pPr>
              <w:pStyle w:val="Style18"/>
              <w:spacing w:before="30" w:after="30"/>
              <w:ind w:left="125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  <w:br/>
              <w:t xml:space="preserve">постановлением </w:t>
              <w:br/>
              <w:t xml:space="preserve">Администрации Шелеховского </w:t>
              <w:br/>
              <w:t xml:space="preserve">муниципального района </w:t>
            </w:r>
          </w:p>
          <w:p>
            <w:pPr>
              <w:pStyle w:val="Style18"/>
              <w:spacing w:before="30" w:after="30"/>
              <w:ind w:left="125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21» января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года № 24-п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19"/>
        <w:gridCol w:w="6251"/>
      </w:tblGrid>
      <w:tr>
        <w:trPr>
          <w:trHeight w:val="84" w:hRule="atLeast"/>
        </w:trPr>
        <w:tc>
          <w:tcPr>
            <w:tcW w:w="8319" w:type="dxa"/>
            <w:tcBorders/>
          </w:tcPr>
          <w:p>
            <w:pPr>
              <w:pStyle w:val="Style18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51" w:type="dxa"/>
            <w:tcBorders/>
          </w:tcPr>
          <w:p>
            <w:pPr>
              <w:pStyle w:val="Style18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</w:t>
        <w:br/>
        <w:t xml:space="preserve">реализации мероприят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цепции взаимодействия органов местного самоуправления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елех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общественностью на 2025 год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4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"/>
        <w:gridCol w:w="19"/>
        <w:gridCol w:w="78"/>
        <w:gridCol w:w="4072"/>
        <w:gridCol w:w="176"/>
        <w:gridCol w:w="3285"/>
        <w:gridCol w:w="49"/>
        <w:gridCol w:w="31"/>
        <w:gridCol w:w="3157"/>
        <w:gridCol w:w="3759"/>
        <w:gridCol w:w="1816"/>
        <w:gridCol w:w="1808"/>
      </w:tblGrid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</w:tc>
        <w:tc>
          <w:tcPr>
            <w:tcW w:w="4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ность или срок проведения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е за организацию и проведение мероприятий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жидаемые результаты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5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 Расширение контактов органов местного самоуправления Шелеховского района с общественными объединениями Шелеховского района, максимальное вовлечение общественности в участие в общественно и социально значимые акции и мероприят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взаимодействия с НКО, ТОС, представителями активной общественности Шелеховск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работе с общественностью и средствами массовой информации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бщественной палатой Шелеховского муниципального района по наиболее значимым для развития Шелеховского района вопросам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работе с общественностью и средствами массовой информации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районного совета председателей родительских комитетов образовательных учреждений Шелеховск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жеквартально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решений, принятых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ация работы представителей общественных объединений в составе антинаркотической комиссии при Администрации Шелеховского муниципальн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 и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ация работы представителей общественных объединений в составе Совета по гражданско-патриотическому воспитанию молодежи при Администрации Шелеховского муниципальн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 и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работы Медико-санитарной комиссии при Администрации Шелеховского муниципальн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</w:t>
            </w:r>
            <w:r>
              <w:rPr>
                <w:rFonts w:eastAsia="Calibri"/>
                <w:lang w:eastAsia="en-US"/>
              </w:rPr>
              <w:t xml:space="preserve"> но не реже одного раза в полугодие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ой поддержке населения и обеспечения деятельности комиссии по делам несовершеннолетних и защите их прав в Шелеховском район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принятых решений с участием обществ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работы антиалкогольной   комиссии при Администрации Шелеховского муниципальн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</w:t>
            </w:r>
            <w:r>
              <w:rPr>
                <w:rFonts w:eastAsia="Calibri"/>
                <w:lang w:eastAsia="en-US"/>
              </w:rPr>
              <w:t xml:space="preserve"> но не реже одного раза в полугодие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ой поддержке населения и обеспечения деятельности комиссии по делам несовершеннолетних и защите их прав в Шелеховском район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принятых решений с участием обществ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еспечение работы представителей общественных объединений в составе </w:t>
            </w:r>
            <w:r>
              <w:rPr>
                <w:bCs/>
              </w:rPr>
              <w:t>комиссии</w:t>
            </w:r>
            <w:r>
              <w:rPr/>
              <w:t xml:space="preserve"> по координации деятельности в сфере формирова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ой поддержке населения и обеспечения деятельности комиссии по делам несовершеннолетних и защите их прав в Шелеховском район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работы представителей общественных объединений в составе 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Шелеховск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ой поддержке населения и обеспечения деятельности комиссии по делам несовершеннолетних и защите их прав в Шелеховском район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работы жилищной комиссии при Администрации Шелеховского муниципальн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ой поддержке населения и обеспечения деятельности комиссии по делам несовершеннолетних и защите их прав в Шелеховском район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представителей общественных объединений в составе комиссии по отбору кандидатур семей для представления к награждению медалью «За любовь и верность»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ой поддержке населения и обеспечения деятельности комиссии по делам несовершеннолетних и защите их прав в Шелеховском район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взаимодействия органов местного самоуправления Шелеховского района с представителями общественности в рамках Межведомственной комиссии по профилактике правонарушений при Администрации Шелеховского муниципальн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управлени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решений, принятых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работы представителей общественных объединений в составе Координационного совета по развитию малого и среднего предпринимательства при Администрации Шелеховского муниципальн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экономик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рганизация участия представителей общественности в работе территориальной трёхсторонней комиссии по регулированию социально-трудовых отношений Шелеховского района 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профсоюзов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представителей общественности в работе Межведомственной комиссии по охране труда при Администрации Шелеховского муниципального района 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ежеквартально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ринятых решений с участием профсоюз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ого доклада начальником Управления образования перед общественностью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решений, принятых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ня семьи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роектов правовых актов на странице Управления образования на официальном сайте Администрации Шелеховского муниципальн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мнения общественности при принятии управленческих решений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щественности в работе Комиссии по оценке последствий принятия решения подведомственными Управлению образования муниципальными учреждениями при принятии решения о заключении договора аренды нежилого помещения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мнения общественности при принятии управленческих решений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вгустовская конференция работников образования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родительского собрания «Защитим наших детей»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й акции «Зажги свою свечу»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 и спор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лаготворительных акций: «Победа 2025», «Новогодний подарок» и др.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-декабр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ой поддержке населения и обеспечения деятельности комиссии по делам несовершеннолетних и защите их прав в Шелеховском район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благотворительных акциях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и скорби - день начала Великой Отечественной войны (1941 год)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 и спор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ях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оржественный митинг, посвященный Дню памяти о россиянах, исполнявших служебный долг за пределами Отечеств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ях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итинг, посвященный Дню ветеранов боевых действий  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юля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ях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 в честь памяти российских солдат, погибших при контртеррористических операциях на Северном Кавказ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 декабря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pacing w:val="2"/>
                <w:lang w:eastAsia="en-US"/>
              </w:rPr>
            </w:pPr>
            <w:r>
              <w:rPr/>
              <w:t>отдел по молодежной политике и спорту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pacing w:val="2"/>
                <w:lang w:eastAsia="en-US"/>
              </w:rPr>
            </w:pPr>
            <w:r>
              <w:rPr/>
              <w:t>увеличение количества представителей общественности, принявших участие в мероприятиях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  <w:spacing w:val="2"/>
                <w:lang w:eastAsia="en-US"/>
              </w:rPr>
            </w:pPr>
            <w:r>
              <w:rPr>
                <w:rFonts w:eastAsia="Arial Unicode MS"/>
                <w:b/>
                <w:bCs/>
                <w:color w:val="FF0000"/>
                <w:spacing w:val="2"/>
                <w:lang w:eastAsia="en-US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ция «День России»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дел по молодежной политике и спорту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 действующая выставка «Города-побратимы Шелехов - Неагари - Номи»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ШР «Городской музей Г.И. Шелехов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ставка «Берём на себя», посвящённая участникам СВО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ШР «Городской музей Г.И. Шелехов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роприятия по развитию традиционного народного искусства и ремёсел разных национальностей на занятиях декоративно-прикладного искусств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К ДО ШР «ДХШ им. В.И. Сурик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влечение жителей Шелеховского района к занятиям декоративно-прикладным творчеством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роприятия, посвящённые 80-летней годовщине Победы в Великой Отечественной войне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культуры поселений Шелеховского района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хранение памяти о героическом подвиге всего советского народа; увековечивание памяти тех, кто ценой жизни и здоровья отстоял честь и независимость Родины, а также памяти жертв самой жестокой и кровопролитной войны в истории человечеств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роприятия, посвящённые Дню защитника Отечеств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культуры поселений Шелеховского района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оспитание патриотизма, сохранение памяти о соотечественниках, проявивших доблесть и честь при защите Родины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информационно-досугового центра для людей с ограниченными возможностями здоровья на базе МКУК ШР «МЦК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альная студия «Люди и кук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орческая мастерская «ХоббиАр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«В кругу друзей» - декада инвалидов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13.00-15.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 декабря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К ШР «МЦК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rFonts w:eastAsia="Arial Unicode MS"/>
                <w:bCs/>
                <w:spacing w:val="2"/>
              </w:rPr>
              <w:t xml:space="preserve">развитие библиотеки как опорной площадки в рамках реализации региональной программы «Библиотека для власти, общества и личности» 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йонный сетевой культурно-досуговый проект «Лето с Бонифацием»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К ШР «МЦК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rFonts w:eastAsia="Arial Unicode MS"/>
                <w:bCs/>
                <w:spacing w:val="2"/>
              </w:rPr>
              <w:t>организация летних площадок с целью привлечения несовершеннолетних к занятию творчеством, ознакомлению с новой литературой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ощрение наградами Мэра Шелеховского муниципального района в рамках реализации наградной политики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связи с юбилейными датами, общерайонными мероприятиями 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персоналом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bCs/>
              </w:rPr>
            </w:pPr>
            <w:r>
              <w:rPr/>
              <w:t>(на основании ходатайств установленного порядка)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поощрение активной жизненной позици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грантов для НКО и ТОС Шелеховск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октябр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общественностью и средствами массовой информаци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взаимодействия органов местного самоуправления Шелеховского района и гражданского обществ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Дня открытых дверей в архиве»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1 раз в квартал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ированности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рок для старшеклассников «Архивариус-профессия архиважная!»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pacing w:val="2"/>
                <w:lang w:eastAsia="ko-KR"/>
              </w:rPr>
              <w:t>февраль, апрел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ированности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ведение экскурсий по архиву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ированности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дготовка и оформление выставки по документам архив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ай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ированности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Администрации Шелеховского муниципального района информации о деятельности архивного отдел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pacing w:val="2"/>
                <w:lang w:eastAsia="ko-KR"/>
              </w:rPr>
              <w:t>ежеквартально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5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Совершенствование системы информирования общественности о решениях, принимаемых органами местного самоуправления Шелеховского района, информирование общественности по вопросам эффективности взаимодействия общественности и органов местного самоуправления Шелеховского района по социально значимым вопроса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left="-6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</w:r>
          </w:p>
          <w:p>
            <w:pPr>
              <w:pStyle w:val="Normal"/>
              <w:ind w:left="-63" w:hanging="0"/>
              <w:jc w:val="center"/>
              <w:rPr/>
            </w:pPr>
            <w:r>
              <w:rPr>
                <w:rFonts w:eastAsia="Batang;바탕"/>
                <w:spacing w:val="2"/>
                <w:lang w:eastAsia="ko-KR"/>
              </w:rPr>
              <w:t>Ежеквар</w:t>
            </w:r>
          </w:p>
          <w:p>
            <w:pPr>
              <w:pStyle w:val="Normal"/>
              <w:ind w:left="-63" w:hanging="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тально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общественности через средства массовой информации о запланированных мероприятиях в рамках муниципальных программ на территории Шелеховского района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экономик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решениях, принимаемых органами местного самоуправления Шелеховского район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общественности через средства массовой информации о реализации федеральных, региональных и муниципальных программ на территории Шелеховского района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экономик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решениях, принимаемых органами местного самоуправления Шелеховского район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общественности через средства массовой информации по докладу о достигнутых значениях показателей для оценки эффективности деятельности органов местного самоуправления Шелеховского района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экономик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решениях, принимаемых органами местного самоуправления Шелеховского район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6</w:t>
            </w:r>
            <w:r>
              <w:rPr>
                <w:lang w:val="en-US"/>
              </w:rPr>
              <w:t>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Unicode MS"/>
                <w:spacing w:val="2"/>
              </w:rPr>
              <w:t xml:space="preserve">Передача обязательных экземпляров муниципальных правовых актов Шелеховского района в </w:t>
            </w:r>
            <w:r>
              <w:rPr>
                <w:color w:val="000000"/>
                <w:shd w:fill="FFFFFF" w:val="clear"/>
              </w:rPr>
              <w:t>МКУК ШР «МЦКР»</w:t>
            </w:r>
            <w:r>
              <w:rPr>
                <w:rFonts w:eastAsia="Arial Unicode MS"/>
                <w:spacing w:val="2"/>
              </w:rPr>
              <w:t>, прокуратуру г. Шелехова, Книжную палату Иркутской области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ежемесячно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контролю и делопроизводству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дел по работе с представительными органам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еспечение доступа населения к нормативным правовым актам органов местного самоуправления Шелеховского район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47</w:t>
            </w:r>
            <w:r>
              <w:rPr>
                <w:rFonts w:eastAsia="Batang;바탕"/>
                <w:lang w:val="en-US"/>
              </w:rPr>
              <w:t>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формирование населения о сотрудничестве общественных организаций и органов местного самоуправления Шелеховского района, поддержке общественных инициатив органами местного самоуправления Шелеховского района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,</w:t>
            </w:r>
          </w:p>
          <w:p>
            <w:pPr>
              <w:pStyle w:val="Normal"/>
              <w:rPr/>
            </w:pPr>
            <w:r>
              <w:rPr/>
              <w:t>МКУ ШР «Редакция газеты «Шелеховский вестник»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деятельности органов местного самоуправления Шелеховского район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е информирование населения по вопросам развития территории, проблемах и успехах, о деятельности органов местного самоуправления Шелеховского района через официальный сайт Администрации Шелеховского муниципального района и газету «Шелеховский вестник»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работе с общественностью и средствами массовой информации, </w:t>
            </w:r>
          </w:p>
          <w:p>
            <w:pPr>
              <w:pStyle w:val="Normal"/>
              <w:rPr/>
            </w:pPr>
            <w:r>
              <w:rPr/>
              <w:t xml:space="preserve">отдел информационных технологий, </w:t>
            </w:r>
          </w:p>
          <w:p>
            <w:pPr>
              <w:pStyle w:val="Normal"/>
              <w:rPr/>
            </w:pPr>
            <w:r>
              <w:rPr/>
              <w:t>МКУ ШР «Редакция газеты «Шелеховский вестник»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развитии Шелеховского района и о деятельности органов местного самоуправления Шелеховского район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официальных аккаунтов Администрации Шелеховского муниципального района в социальных сетях «Одноклассники», «ВКонтакте», Телеграм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деятельности органов местного самоуправления Шелеховского район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боты в системе «Инцидент – менеджмент», ПОС в целях улучшения взаимодействия населения с органами власти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деятельности органов местного самоуправления Шелеховского район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с телекомпаниями, создание программ и видеосюжетов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деятельности органов местного самоуправления Шелеховского район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убличных слушаний по отчету об исполнении бюджета Шелеховского района за 2024 г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убличных слушаний по проекту бюджета Шелеховского района на 2026 год и плановый период 2027-2028 годов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оектов муниципальных правовых актов Шелеховского района, принятых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5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Постоянный мониторинг общественного мнения об эффективности работы органов местного самоуправления по решению вопросов местного значения, изучение информации о деятельности общественных объединений, некоммерческих организаций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росов в социальных сетях и группах в мессенджерах с целью мониторинга мнения общественности к решениям органов местного самоуправления Шелеховск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работе с общественностью и средствами массовой информации, </w:t>
            </w:r>
          </w:p>
          <w:p>
            <w:pPr>
              <w:pStyle w:val="Normal"/>
              <w:rPr/>
            </w:pPr>
            <w:r>
              <w:rPr/>
              <w:t>МКУ ШР «Редакция газеты «Шелеховский вест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мнения общественности при принятии управленческих решений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ание в актуальном состоянии реестра некоммерческих организаций Шелеховск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тдел по работе с общественностью и средствами массовой информаци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общественности в участие в общественно и социально значимые акци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публичного отчета мэра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общественностью и средствами массовой информаци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решениях, принимаемых органами местного самоуправления Шелеховского район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 Организационные мероприятия по реализации Пла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еализации мероприятий Концепции взаимодействия органов местного самоуправления Шелеховского района с общественностью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56.</w:t>
            </w:r>
          </w:p>
        </w:tc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ежеквартальных отчетов о реализации всех разделов настоящего плана в отдел по работе с общественностью и средствами массовой информации:</w:t>
              <w:br/>
              <w:t>об укреплении контактов органов местного самоуправления Шелеховского района с общественными объединениями;</w:t>
              <w:br/>
              <w:t>о формировании системы информирования общественности о решениях, принимаемых органами местного самоуправления Шелеховского района;</w:t>
              <w:br/>
              <w:t>о результатах обсуждения общественностью проектов нормативных муниципальных правовых актов Шелеховского района;</w:t>
              <w:br/>
              <w:t>о мониторинге общественного мнения об эффективности работы органов местного самоуправления Шелеховского района по решению вопросов местного значения Шелеховского района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5 числа месяца, следующего за отчетным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оводители структурных подразделений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ый анализ работы, проведенной структурными подразделениями Администрации Шелеховского муниципального района в целях повышения эффективности взаимодействия органов местного самоуправления Шелеховского района и гражданского обществ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ежеквартальных сводных отчётов о реализации Плана реализации мероприятий Концепции взаимодействия органов местного самоуправления Шелеховского района с общественностью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  <w:br/>
              <w:t>июль</w:t>
              <w:br/>
              <w:t>октябрь</w:t>
              <w:br/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по работе с общественностью и средствами массовой информаци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и оценка результатов работы, проведенной в целях повышения эффективности взаимодействия органов местного самоуправления Шелеховского района и гражданского обществ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8"/>
        <w:ind w:right="-7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before="30" w:after="30"/>
        <w:ind w:right="-7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43:00Z</dcterms:created>
  <dc:creator>malikova</dc:creator>
  <dc:description/>
  <cp:keywords/>
  <dc:language>en-US</dc:language>
  <cp:lastModifiedBy>Середкина Светлана Васильевна</cp:lastModifiedBy>
  <cp:lastPrinted>2021-01-14T12:45:00Z</cp:lastPrinted>
  <dcterms:modified xsi:type="dcterms:W3CDTF">2025-01-21T04:4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