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января 2025 года № 36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19.12.2022 № 768-ПА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Внести в раздел «917 Управление территориального развития и обустройства Администрации Шелеховского муниципального района» приложения 1 к постановлению Администрации Шелеховского муниципального района от 19.12.2022 № 768-па «Об утверждении перечней главных администраторов доходов бюджета Шелеховского района» изменение, изложив строку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249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ерриториального развития и обустройства Администрации Шелеховского муниципального район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/>
      </w:pPr>
      <w:r>
        <w:rPr>
          <w:rFonts w:cs="Times New Roman"/>
          <w:color w:val="000000"/>
          <w:sz w:val="28"/>
          <w:szCs w:val="28"/>
        </w:rPr>
        <w:t>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249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итет по градостроительству и инфраструктуре Администрации Шелеховского муниципального района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</w:t>
        <w:tab/>
        <w:t xml:space="preserve">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47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5-01-29T04:4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