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ОТ 04 января 2025 года № 3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РЕШЕНИЯ О ПОДГОТОВКЕ ДОКУМЕНТАЦИИ ПО ПЛАНИРОВКЕ ТЕРРИТОРИИ ЛИНЕЙНОГО ОБЪЕКТ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о подготовке документации по планировке территории (проекта межевания территории), предусматривающую размещение линейного объекта: «Строительство КВЛ-35кВ и монтаж Тп-35/0.4кВ для электроснабжения дробильного оборудования, расположенного по адресу: Иркутская область, Шелеховский район, Шелеховское участковое лесничество, Подкаменная дача, защитные леса, кварталы № 20 (в.7ч, 16ч, 17ч, 18ч, 19ч, 20ч, 22ч), № 40 (в. 1ч, 2ч, 3ч, 32ч). Доотвод земли», место выполнения работ: Российская Федерация, Иркутская область, Шелехов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бществу с ограниченной ответственностью «Иркутская нерудная компания» осуществить подготовку документации по планировке территории (проекта межевания территории) для размещения линейного объекта: «Строительство КВЛ-35кВ и монтаж Тп-35/0.4кВ для электроснабжения дробильного оборудования, расположенного по адресу: Иркутская область, Шелеховский район, Шелеховское участковое лесничество, Подкаменная дача, защитные леса, кварталы № 20 (в.7ч, 16ч, 17ч, 18ч, 19ч, 20ч, 22ч), № 40 (в. 1ч, 2ч, 3ч, 32ч). Доотвод земл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градостроительству и инфраструктуре Администрации Шелеховского муниципального района осуществить проверку документации по разработке проекта планировки (проекта межевания территории) для строительства линейного объекта: «Строительство КВЛ-35кВ и монтаж Тп-35/0.4кВ для электроснабжения дробильного оборудования, расположенного по адресу: Иркутская область, Шелеховский район, Шелеховское участковое лесничество, Подкаменная дача, защитные леса, кварталы № 20 (в.7ч, 16ч, 17ч, 18ч, 19ч, 20ч, 22ч), № 40 (в. 1ч, 2ч, 3ч, 32ч). Доотвод земли», расположенного в границах Шаманского муниципального образования и Подкаменского муниципального образования Шелеховского района, в соответствии с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7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  М.Н. Модин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4:00Z</dcterms:created>
  <dc:creator>sharapata</dc:creator>
  <dc:description/>
  <cp:keywords/>
  <dc:language>en-US</dc:language>
  <cp:lastModifiedBy>Середкина Светлана Васильевна</cp:lastModifiedBy>
  <cp:lastPrinted>2017-04-12T16:39:00Z</cp:lastPrinted>
  <dcterms:modified xsi:type="dcterms:W3CDTF">2025-01-09T03:14:00Z</dcterms:modified>
  <cp:revision>2</cp:revision>
  <dc:subject/>
  <dc:title/>
</cp:coreProperties>
</file>