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АДМИНИСТРАЦ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ЛЕХ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/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1 января 2025 года № 54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940" w:leader="none"/>
        </w:tabs>
        <w:ind w:right="1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ШЕЛЕХОВСКОГО МУНИЦИПАЛЬНОГО РАЙОНА ОТ 18.12.2018 № 841-ПА</w:t>
      </w:r>
    </w:p>
    <w:p>
      <w:pPr>
        <w:pStyle w:val="Normal"/>
        <w:tabs>
          <w:tab w:val="clear" w:pos="708"/>
          <w:tab w:val="left" w:pos="5245" w:leader="none"/>
          <w:tab w:val="left" w:pos="5940" w:leader="none"/>
        </w:tabs>
        <w:ind w:right="52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орректировкой объемов финансирования программных мероприятий муниципальной программы «Создание условий для развития молодёжной среды на территории Шелеховского района» на 2019-2030 годы, в соответствии со ст. 7, п. 27 ч. 1 ст. 15, ст. 37 Федерального закона от 06.10.2003 № 131-ФЗ «Об общих принципах организации местного самоуправления в Российской Федерации», на основании постановления Администрации Шелеховского муниципального района от 20.05.2014 № 652-па «Об утверждении порядка разработки, утверждения и реализации муниципальных и ведомственных целевых программ Шелеховского района», ст. 30, 31, 34, 35 Устава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</w:t>
      </w:r>
      <w:hyperlink r:id="rId2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 в муниципальную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Создание условий для развития молодежной среды на территории Шелеховского района» на 2019 - 2030 годы, утвержденную постановлением Администрации Шелеховского муниципального района от 18.12.2018 № 841-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" w:hanging="0"/>
        <w:rPr/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suppressAutoHyphens w:val="true"/>
        <w:ind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М.Н. Модин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31 января 2025 года № 54-па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змен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sz w:val="28"/>
          <w:szCs w:val="28"/>
        </w:rPr>
        <w:t>в муниципальную программу «Создание условий для развития молодёжной среды на территории Шелеховского района» на 2019 - 2030 годы, утвержденную постановлением Администрации Шелеховского муниципального района от 18.12.2018 № 841-па (далее — Программа)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«Объемы и источники финансирования муниципальной программы» раздела 1 «Паспорт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77"/>
        <w:gridCol w:w="5667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Общий объем финансирования составляет </w:t>
            </w:r>
            <w:r>
              <w:rPr>
                <w:bCs/>
                <w:color w:val="000000"/>
              </w:rPr>
              <w:t>75 958,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6 059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2 852,5</w:t>
            </w:r>
            <w:r>
              <w:rPr>
                <w:color w:val="000000"/>
              </w:rPr>
              <w:t xml:space="preserve">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1 год – </w:t>
            </w:r>
            <w:r>
              <w:rPr>
                <w:bCs/>
                <w:color w:val="000000"/>
              </w:rPr>
              <w:t xml:space="preserve">5 177,2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7 522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7 926,2 тыс. рублей,</w:t>
            </w:r>
          </w:p>
          <w:p>
            <w:pPr>
              <w:pStyle w:val="Normal"/>
              <w:shd w:fill="FFFFFF" w:val="clear"/>
              <w:spacing w:lineRule="auto" w:line="218"/>
              <w:jc w:val="both"/>
              <w:rPr/>
            </w:pPr>
            <w:r>
              <w:rPr/>
              <w:t>2024 год – 11 813,4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 год – 5 468,8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6 год – 12 236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7 год – 4 225,7 тыс. рублей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8 – 2030 годы – 12 677,1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чники финансирования – </w:t>
            </w:r>
          </w:p>
          <w:p>
            <w:pPr>
              <w:pStyle w:val="Normal"/>
              <w:jc w:val="both"/>
              <w:rPr/>
            </w:pPr>
            <w:r>
              <w:rPr/>
              <w:t>Бюджет Иркутской области составляет 25 641,3 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 305,6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847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1 110,1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3 265,5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6 618,1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5 год – </w:t>
            </w:r>
            <w:r>
              <w:rPr>
                <w:bCs/>
                <w:color w:val="000000"/>
              </w:rPr>
              <w:t>1 915,8</w:t>
            </w:r>
            <w:r>
              <w:rPr/>
              <w:t xml:space="preserve">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6 год – 1 915,8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7 год – 1 915,8 тыс. рублей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8 – 2030 годы – 5 747,4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rFonts w:eastAsia="Calibri"/>
              </w:rPr>
              <w:t>Бюджет Шелеховского района составляет – 49 282,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3 543,6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0 год – </w:t>
            </w:r>
            <w:r>
              <w:rPr>
                <w:color w:val="000000"/>
              </w:rPr>
              <w:t xml:space="preserve">2 852,5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4 211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6 275,9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4 390,7 тыс. рублей,</w:t>
            </w:r>
          </w:p>
          <w:p>
            <w:pPr>
              <w:pStyle w:val="Normal"/>
              <w:shd w:fill="FFFFFF" w:val="clear"/>
              <w:spacing w:lineRule="auto" w:line="218"/>
              <w:jc w:val="both"/>
              <w:rPr/>
            </w:pPr>
            <w:r>
              <w:rPr/>
              <w:t>2024 год – 4 895,3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 год – 3 553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6 год – 10 320,4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7 год- 2 309,9 тыс. рублей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8 – 2030 годы –  6 929,7 тыс. рублей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небюджетные источники составляют 1 035,0</w:t>
            </w:r>
            <w:r>
              <w:rPr/>
              <w:t xml:space="preserve"> </w:t>
            </w:r>
            <w:r>
              <w:rPr>
                <w:rFonts w:eastAsia="Calibri"/>
              </w:rPr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1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119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136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27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30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 год - 0 тыс. рублей,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18"/>
              <w:jc w:val="both"/>
              <w:rPr/>
            </w:pPr>
            <w:r>
              <w:rPr/>
              <w:t>2026 год - 0 тыс. рублей,</w:t>
              <w:tab/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18"/>
              <w:jc w:val="both"/>
              <w:rPr/>
            </w:pPr>
            <w:r>
              <w:rPr/>
              <w:t xml:space="preserve">2027 год – 0 тыс. рублей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8– 2030 годы – 0 тыс.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. Строку «Объемы и источники финансирования подпрограммы 2» раздела 1 «Паспорт подпрограммы 2» приложения 2 к Программе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2655" w:leader="none"/>
        </w:tabs>
        <w:ind w:left="567" w:hanging="567"/>
        <w:jc w:val="both"/>
        <w:rPr/>
      </w:pPr>
      <w:r>
        <w:rPr>
          <w:sz w:val="28"/>
          <w:szCs w:val="28"/>
        </w:rPr>
        <w:t>«</w:t>
      </w:r>
      <w:r>
        <w:rPr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5850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rFonts w:eastAsia="Calibri"/>
                <w:color w:val="000000"/>
              </w:rPr>
              <w:t xml:space="preserve">Общий объем финансирования составляет </w:t>
            </w:r>
            <w:r>
              <w:rPr/>
              <w:t>3 479,4 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62,4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312,6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1 год – </w:t>
            </w:r>
            <w:r>
              <w:rPr>
                <w:color w:val="E36C0A"/>
              </w:rPr>
              <w:t xml:space="preserve">  </w:t>
            </w:r>
            <w:r>
              <w:rPr/>
              <w:t>296,3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  288,7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343,4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344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 год – 408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6 год – 408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7 год – 204,0 тыс. рублей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8 – 2030 годы – 612,0 тыс. рублей,</w:t>
            </w:r>
          </w:p>
          <w:p>
            <w:pPr>
              <w:pStyle w:val="Normal"/>
              <w:spacing w:lineRule="auto" w:line="2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чники финансирования –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rFonts w:eastAsia="Calibri"/>
              </w:rPr>
              <w:t>Бюджет Шелеховского района составляет 3 479,4 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62,4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312,6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1 год – </w:t>
            </w:r>
            <w:r>
              <w:rPr>
                <w:color w:val="E36C0A"/>
              </w:rPr>
              <w:t xml:space="preserve">  </w:t>
            </w:r>
            <w:r>
              <w:rPr/>
              <w:t>296,3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  288,7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343,4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344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 год – 408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6 год – 408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7 год – 204,0 тыс. рублей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8 – 2030 годы – 612,0 тыс. рублей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40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»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3. Приложение 3 к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850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850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Создание условий для развития молодежной среды на территории Шелеховского района»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 xml:space="preserve">Перечень мероприятий муниципальной программы, планируемых целевых индикаторов, показателей результативности реализац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926"/>
        <w:gridCol w:w="1616"/>
        <w:gridCol w:w="1359"/>
        <w:gridCol w:w="1059"/>
        <w:gridCol w:w="556"/>
        <w:gridCol w:w="975"/>
        <w:gridCol w:w="1115"/>
        <w:gridCol w:w="860"/>
        <w:gridCol w:w="2369"/>
        <w:gridCol w:w="1080"/>
      </w:tblGrid>
      <w:tr>
        <w:trPr>
          <w:trHeight w:val="78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и, задачи,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финансирования, тыс. руб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ые индикаторы, показатели результативности реализации**</w:t>
            </w:r>
          </w:p>
        </w:tc>
      </w:tr>
      <w:tr>
        <w:trPr>
          <w:trHeight w:val="63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ин. средства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овое значение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Б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И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«Создание условий для развития молодежной среды на территории Шелеховского района» на 2019 - 2030 годы</w:t>
            </w:r>
          </w:p>
        </w:tc>
      </w:tr>
      <w:tr>
        <w:trPr>
          <w:trHeight w:val="1228" w:hRule="atLeast"/>
        </w:trPr>
        <w:tc>
          <w:tcPr>
            <w:tcW w:w="3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ь. </w:t>
            </w:r>
            <w:r>
              <w:rPr>
                <w:color w:val="000000"/>
              </w:rPr>
              <w:t>Создание условий для личностного становления молодежи, формирования и развития духовно-нравственных и патриотических ценностей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, управление образования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59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5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43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Увеличение числа молодежи, вовлеченной в мероприятия по реализации молодежной политики.</w:t>
              <w:br/>
              <w:br/>
              <w:t>Увеличение удельного веса численности молодежи, принявшей участие в мероприятиях по профилактике социально-негативных явлений, к общей численности молодежи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00 человек к 2030 году.</w:t>
              <w:br/>
              <w:br/>
              <w:br/>
              <w:br/>
              <w:br/>
              <w:br/>
              <w:br/>
              <w:t>51% к 2030 году.</w:t>
            </w:r>
          </w:p>
        </w:tc>
      </w:tr>
      <w:tr>
        <w:trPr>
          <w:trHeight w:val="420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2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2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177,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7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1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522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1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 275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926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5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390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813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618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895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468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15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553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236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15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320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25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15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09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2 677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747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929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3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color w:val="000000"/>
              </w:rPr>
              <w:t>75 958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641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9 28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35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Качественное развитие потенциала и воспитание молодежи Шелеховского района» на 2019 - 2030 годы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сестороннему развитию молодежи, создание условий для ее социализации, эффективной самореализации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, управление образ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6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5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1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числа молодежи, вовлеченной в мероприятия по реализации молодежной политики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9,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9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80,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7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 91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233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1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987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 582,8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65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47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 469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 618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 551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60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15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4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828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15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912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21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15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05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2 065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5 747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317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</w:t>
            </w:r>
          </w:p>
        </w:tc>
      </w:tr>
      <w:tr>
        <w:trPr>
          <w:trHeight w:val="111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72 478,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25 641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color w:val="000000"/>
              </w:rPr>
              <w:t>45 802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 035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1 350</w:t>
            </w:r>
          </w:p>
        </w:tc>
      </w:tr>
      <w:tr>
        <w:trPr>
          <w:trHeight w:val="34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гражданско-патриотического воспитания, профилактика экстремизма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годное привлечение молодежи к участию в проектах гражданско-патриотического направления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500</w:t>
            </w:r>
          </w:p>
        </w:tc>
      </w:tr>
      <w:tr>
        <w:trPr>
          <w:trHeight w:val="24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596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596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совета по гражданско-патриотическому воспитанию молодежи, развитие деятельности регионального специалиста системы патриотического воспитания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заседаний Совета по гражданско-патриотическому воспитанию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военно-спортивных соревнований и мероприятий, посвященных дням воинской славы России, памятным датам в истории Отечества, Иркутской области и Шелеховского района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5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е привлечение молодежи к участию в мероприятиях и проектах гражданско-патриотического воспитания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00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79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79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4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молодежных акций, приуроченных к государственным праздникам, направленных на воспитание уважения к культуре и традициям других народов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годное привлечение молодежи к акциям, приуроченным к государственным праздник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0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вышение правовой и электоральной культуры молодых избирателей. Проведение молодежного форума «Выбор за мной!»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годное привлечение молодежи к мероприятиям, направленных на повышение правовой и электоральной культуры молодых избирателей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9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9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5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для детских и молодежных общественных организаций и объединений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азание содействия детским и молодёжным общественным организациям и объединениям, ведение реестра общественных организаций (Не менее 7 организаций в реестре)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6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молодежи Шелеховского района в областных мероприятиях гражданско-патриотического направ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астия молодежи в областных мероприятиях гражданско-патриотического направления. (Не менее 2-х мероприятий ежегодно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lang w:eastAsia="zh-CN"/>
              </w:rPr>
              <w:t>Развитие инновационной и добровольческой деятельности молодых людей, обеспечение поддержки научной, творческой и предпринимательской активности молодежи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Ежегодное привлечение молодежи, к участию в мероприятиях, направленных на творческую самореализацию молодежи, формирование в молодежной среде приоритетов семейных ценностей, к реализации социально-значимых инициатив и проектов, не менее 5000 человек ежегодно к 2030 году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5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5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530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7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430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757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3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3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3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8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3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3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15</w:t>
            </w:r>
          </w:p>
        </w:tc>
      </w:tr>
      <w:tr>
        <w:trPr>
          <w:trHeight w:val="791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 407,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457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 950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948</w:t>
            </w:r>
          </w:p>
        </w:tc>
      </w:tr>
      <w:tr>
        <w:trPr>
          <w:trHeight w:val="211" w:hRule="atLeast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ициативные проекты 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(ед)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7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997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757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9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997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457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9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волонтерского движения на территории Шелеховского района:</w:t>
              <w:br/>
              <w:t>- организация обучения волонтеров;</w:t>
              <w:br/>
              <w:t>- направление волонтеров на областные и всероссийские конкурсы и мероприятия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ключение молодежи Шелеховского района в базу данных волонтеров, выдача волонтёрских книжек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</w:tr>
      <w:tr>
        <w:trPr>
          <w:trHeight w:val="526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</w:t>
            </w:r>
          </w:p>
        </w:tc>
      </w:tr>
      <w:tr>
        <w:trPr>
          <w:trHeight w:val="34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ориентационные мероприятия для молодежи Шелеховского района:</w:t>
              <w:br/>
              <w:t>- дни открытых дверей в ОГКУ «ЦЗН» г. Шелехова:</w:t>
              <w:br/>
              <w:t>- встречи с руководителями предприятий и организаций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по молодежной политике и спорту, образовательные организации, МБУ ШР «ИМОЦ»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ориентационных мероприятий для молодежи Шелехов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4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движения КВН:</w:t>
              <w:br/>
              <w:t>- фестиваль школьной лиги КВН;</w:t>
              <w:br/>
              <w:t>- Школа КВН;</w:t>
              <w:br/>
              <w:t>- направление команд КВН Шелеховского района для участия в областных играх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дел по молодежной политике и спорту, образовательные организации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фестиваля школьной лиги КВН, организация команды КВН Шелеховского района в областных мероприятиях. Не менее 120 участников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080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080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5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ие молодежные конкурсы:</w:t>
              <w:br/>
              <w:t>- районный творческий конкурс «Ты и Я»;</w:t>
              <w:br/>
              <w:t>- фестиваль поэзии «Первая строка»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творческих конкурсов среди молодежи Шелеховского района. Не менее 100 участников ежегод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00 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6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Развитие молодежного туризма:</w:t>
              <w:br/>
              <w:t>- районный туристический слет;</w:t>
              <w:br/>
              <w:t>- спортивно-экстремальная игра для работающей и студенческой молодежи «Покорители стихий»;</w:t>
              <w:br/>
              <w:t>- участие в открытых слетах молодежи муниципальных образований Иркутской области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влечение молодежи Шелеховского района к туристическим мероприятиям. Не менее 150 участников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</w:tr>
      <w:tr>
        <w:trPr>
          <w:trHeight w:val="918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441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441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7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, направленные на развитие семейных ценностей:</w:t>
              <w:br/>
              <w:t>- круглые столы со специалистами;</w:t>
              <w:br/>
              <w:t>- творческие конкурсы;</w:t>
              <w:br/>
              <w:t>- направление молодых семей на областные мероприятия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астия молодых семей в районных мероприятиях. Не менее 50 человек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8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деятельности молодежного центра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хват мероприятиями не менее 1200 человек ежегод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3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65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8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98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отдыха и занятости детей и молодежи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управление образ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41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6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тдыха и занятости детей и молодежи не менее 3500 человек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59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93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72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11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26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32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5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96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22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60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61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23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15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0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078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915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62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09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15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 793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128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47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81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 474,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 183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 256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5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 в стационарных лагерях «Орленок» и «Интеллектуал» МАУ ШР СОЛ «Орленок»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7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0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отдыха и оздоровления детей и молодежи. Не менее 3 500 человек ежегод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7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7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59,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74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85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24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24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850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850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81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81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45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45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467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94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572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тдыха и оздоровления детей в лагерях с дневным пребыванием и осуществление контроля за питанием в образовательных организациях Шелеховского района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0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5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тдыха детей. Не менее 700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2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87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1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68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65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00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6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27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15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27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15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27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15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83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47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78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 784,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288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6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5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трудовой деятельности несовершеннолетних. Не менее 100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22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222,6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4</w:t>
            </w:r>
          </w:p>
        </w:tc>
      </w:tr>
      <w:tr>
        <w:trPr>
          <w:trHeight w:val="315" w:hRule="atLeast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Комплексные меры профилактики злоупотребления наркотическими средствами и психотропными веществами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19 - 2030 годы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филактика наркомании и иных социально негативных явлений среди детей и молодежи 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удельного веса численности молодежи, принявшей участие в мероприятиях по профилактике социально-негативных явлений, к общей численности молодежи Шелеховского района до 51% к 2030 году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%</w:t>
            </w:r>
          </w:p>
        </w:tc>
      </w:tr>
      <w:tr>
        <w:trPr>
          <w:trHeight w:val="61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479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479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в молодежной среде устойчивого негативного отношения к употреблению наркотиков, алкоголя, курения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профилактическими мероприятиями молодежи Шелеховского района до 70% к 2030 году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комплекса профилактических мероприятий в общеобразовательных организациях Шелеховского района</w:t>
              <w:br/>
              <w:t>- семейный творческий конкурс «Краски жизни»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хват профилактическими мероприятиями обучающихся не менее 100% ежегодно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и развитие волонтерского движения по пропаганде ЗОЖ:</w:t>
              <w:br/>
              <w:t>- обучение волонтеров методам профилактики вредных привычек;</w:t>
              <w:br/>
              <w:t>- проведение профилактических мероприятий силами волонтеров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волонтеров методам профилактики социально-негативных явлений. Не менее 70 человек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системы раннего выявления потребителей наркотиков. 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Количество обучающихся </w:t>
            </w:r>
            <w:r>
              <w:rPr>
                <w:iCs/>
              </w:rPr>
              <w:t>в возрасте от 13 до 17 лет прошедших социально-психологическое тестирование, направленное на раннее выявление «группы риска» в образовательных организациях - не менее 80% от общей численности обучающихся данного возраста к 2030 году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80%</w:t>
            </w:r>
          </w:p>
        </w:tc>
      </w:tr>
      <w:tr>
        <w:trPr>
          <w:trHeight w:val="1786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социально-психологического тестирования обучающихся с помощью экспертно-диагностических приборов.</w:t>
              <w:br/>
              <w:t>Медицинское тестирование обучающихся на предмет употребления наркотических средств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хват обучающихся тестированием. Не менее 80% от общей численности обучающихся данного возраста к 2030 году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4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80%</w:t>
            </w:r>
          </w:p>
        </w:tc>
      </w:tr>
      <w:tr>
        <w:trPr>
          <w:trHeight w:val="33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одительских собраний, консультаций в целях раннего выявления потребителей наркотических средств и психотропных веществ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ват родителей профилактическими мероприятиями. Не менее 50% от общего числа родителей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171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комплекса мероприятий по профилактике социально-негативных явлений для лиц, попавших в трудную жизненную ситуацию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Оказание психологической помощи подросткам, попавшим в трудную жизненную ситуацию, и их родителям - не менее 150 человек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363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363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</w:t>
            </w:r>
          </w:p>
        </w:tc>
      </w:tr>
      <w:tr>
        <w:trPr>
          <w:trHeight w:val="40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деятельности адаптационно-профилактического кабинета (оплата услуг двух специалистов по организации деятельности адаптационно-профилактического кабинета): организация индивидуальной работы с несовершеннолетними;</w:t>
              <w:br/>
              <w:t>- оказание консультационных услуг в области семейных взаимоотношений;</w:t>
              <w:br/>
              <w:t>- организация акций, конференций, тренингов по профилактике наркомании;</w:t>
              <w:br/>
              <w:t xml:space="preserve">- организация деятельности  Антинаркотической комиссии при Администрации Шелеховского района 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несовершеннолетних профилактическими мероприятиями. Не менее 1200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6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4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</w:tr>
      <w:tr>
        <w:trPr>
          <w:trHeight w:val="366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363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363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ндивидуальной работы с несовершеннолетними, состоящими на различных профилактических учетах и лицами, привлеченными к административной ответственности за незаконное потребление наркотических средств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несовершеннолетних не менее 50 человек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124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сультаций с наркозависимыми и их окружением с целью создания мотивации на реабилитацию и ресоциализацию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 наркозависимыми консультаций. Не менее 5 в го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информирования и методического обеспечения работы по профилактике наркомании и других социально-негативных явлений в молодежной среде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 xml:space="preserve">Повышение квалификации </w:t>
            </w:r>
            <w:r>
              <w:rPr>
                <w:color w:val="000000"/>
              </w:rPr>
              <w:t>специалистов различных профессий, в обязанности которых входят профилактика наркомании, через проведение обучающих семинаров, тренингов - не менее 3-х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83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информирования населения Шелеховского района и органов местного самоуправления Шелеховского района о состоянии наркоситуации в Шелеховском районе, о негативных последствиях немедицинского потребления наркотических средств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мещение информационных материалов. Ежегодно не менее 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еминаров, круглых столов для специалистов субъектов профилактики.</w:t>
              <w:br/>
              <w:t>Участие в областных мероприятиях в сфере профилактики наркотической и других зависимостей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Повышение квалификации </w:t>
            </w:r>
            <w:r>
              <w:rPr>
                <w:color w:val="000000"/>
              </w:rPr>
              <w:t>специалистов различных профессий, в обязанности которых входят профилактика наркомании, через проведение обучающих семинаров, тренингов - не менее 3-х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738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3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ейдов по выявлению очагов произрастания дикорастущих наркосодержащих растений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ейдов рабочими группами в период произрастания наркосодержащих растений. Не менее 12 рейдов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8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ые сокращ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У ШР «ИМОЦ» - муниципальное бюджетное учреждение Шелеховского района «Информационно – методический образовательный центр»;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Образовательные организации - муниципальные образовательные организации Шелеховского района».</w:t>
      </w:r>
    </w:p>
    <w:p>
      <w:pPr>
        <w:pStyle w:val="Normal"/>
        <w:suppressAutoHyphens w:val="tru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418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NanumGothic">
    <w:charset w:val="8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24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Style12">
    <w:name w:val="Обычный (веб) Знак"/>
    <w:qFormat/>
    <w:rPr>
      <w:rFonts w:ascii="Arial" w:hAnsi="Arial" w:eastAsia="Calibri" w:cs="Arial"/>
      <w:color w:val="332E2D"/>
      <w:spacing w:val="2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Times New Roman"/>
      <w:color w:val="000000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ConsPlusCell">
    <w:name w:val="ConsPlusCell Знак"/>
    <w:qFormat/>
    <w:rPr>
      <w:rFonts w:ascii="Arial" w:hAnsi="Arial" w:eastAsia="Calibri" w:cs="Arial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Основной текст Знак"/>
    <w:qFormat/>
    <w:rPr>
      <w:rFonts w:eastAsia="Calibri"/>
      <w:lang w:val="ru-RU" w:bidi="ar-SA"/>
    </w:rPr>
  </w:style>
  <w:style w:type="character" w:styleId="Style19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32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Textdefault">
    <w:name w:val="text_default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20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21">
    <w:name w:val="Знак Знак"/>
    <w:qFormat/>
    <w:rPr>
      <w:sz w:val="24"/>
    </w:rPr>
  </w:style>
  <w:style w:type="character" w:styleId="11">
    <w:name w:val="Знак Знак1"/>
    <w:qFormat/>
    <w:rPr>
      <w:sz w:val="24"/>
    </w:rPr>
  </w:style>
  <w:style w:type="character" w:styleId="8">
    <w:name w:val="Знак Знак8"/>
    <w:qFormat/>
    <w:rPr>
      <w:rFonts w:ascii="Courier New" w:hAnsi="Courier New" w:cs="Courier New"/>
      <w:lang w:val="ru-RU"/>
    </w:rPr>
  </w:style>
  <w:style w:type="character" w:styleId="14">
    <w:name w:val="Знак Знак14"/>
    <w:qFormat/>
    <w:rPr>
      <w:rFonts w:ascii="Arial" w:hAnsi="Arial" w:cs="Arial"/>
      <w:b/>
      <w:kern w:val="2"/>
      <w:sz w:val="32"/>
      <w:lang w:val="ru-RU"/>
    </w:rPr>
  </w:style>
  <w:style w:type="character" w:styleId="13">
    <w:name w:val="Знак Знак13"/>
    <w:qFormat/>
    <w:rPr>
      <w:rFonts w:ascii="Arial" w:hAnsi="Arial" w:cs="Arial"/>
      <w:b/>
      <w:sz w:val="24"/>
      <w:lang w:val="en-US"/>
    </w:rPr>
  </w:style>
  <w:style w:type="character" w:styleId="12">
    <w:name w:val="Знак Знак12"/>
    <w:qFormat/>
    <w:rPr>
      <w:rFonts w:ascii="Arial" w:hAnsi="Arial" w:cs="Arial"/>
      <w:b/>
      <w:sz w:val="26"/>
      <w:lang w:val="ru-RU"/>
    </w:rPr>
  </w:style>
  <w:style w:type="character" w:styleId="111">
    <w:name w:val="Знак Знак11"/>
    <w:qFormat/>
    <w:rPr>
      <w:rFonts w:ascii="Arial" w:hAnsi="Arial" w:cs="Arial"/>
      <w:color w:val="332E2D"/>
      <w:spacing w:val="2"/>
      <w:sz w:val="24"/>
      <w:lang w:val="ru-RU"/>
    </w:rPr>
  </w:style>
  <w:style w:type="character" w:styleId="10">
    <w:name w:val="Знак Знак10"/>
    <w:qFormat/>
    <w:rPr>
      <w:rFonts w:eastAsia="Times New Roman"/>
      <w:sz w:val="16"/>
      <w:lang w:val="ru-RU"/>
    </w:rPr>
  </w:style>
  <w:style w:type="character" w:styleId="9">
    <w:name w:val="Знак Знак9"/>
    <w:qFormat/>
    <w:rPr>
      <w:rFonts w:ascii="Tahoma" w:hAnsi="Tahoma" w:cs="Tahoma"/>
      <w:sz w:val="16"/>
      <w:lang w:val="ru-RU"/>
    </w:rPr>
  </w:style>
  <w:style w:type="character" w:styleId="7">
    <w:name w:val="Знак Знак7"/>
    <w:qFormat/>
    <w:rPr>
      <w:rFonts w:eastAsia="Times New Roman"/>
      <w:lang w:val="ru-RU"/>
    </w:rPr>
  </w:style>
  <w:style w:type="character" w:styleId="6">
    <w:name w:val="Знак Знак6"/>
    <w:qFormat/>
    <w:rPr>
      <w:rFonts w:eastAsia="Times New Roman"/>
      <w:sz w:val="24"/>
      <w:lang w:val="ru-RU"/>
    </w:rPr>
  </w:style>
  <w:style w:type="character" w:styleId="5">
    <w:name w:val="Знак Знак5"/>
    <w:qFormat/>
    <w:rPr>
      <w:rFonts w:eastAsia="Times New Roman"/>
      <w:sz w:val="24"/>
      <w:lang w:val="ru-RU"/>
    </w:rPr>
  </w:style>
  <w:style w:type="character" w:styleId="4">
    <w:name w:val="Знак Знак4"/>
    <w:qFormat/>
    <w:rPr>
      <w:rFonts w:eastAsia="Times New Roman"/>
      <w:lang w:val="ru-RU"/>
    </w:rPr>
  </w:style>
  <w:style w:type="character" w:styleId="311">
    <w:name w:val="Знак Знак31"/>
    <w:qFormat/>
    <w:rPr>
      <w:rFonts w:eastAsia="Times New Roman"/>
      <w:sz w:val="24"/>
      <w:lang w:val="ru-RU"/>
    </w:rPr>
  </w:style>
  <w:style w:type="character" w:styleId="22">
    <w:name w:val="Знак Знак2"/>
    <w:qFormat/>
    <w:rPr>
      <w:rFonts w:eastAsia="Times New Roman"/>
      <w:sz w:val="16"/>
      <w:lang w:val="ru-RU"/>
    </w:rPr>
  </w:style>
  <w:style w:type="character" w:styleId="16">
    <w:name w:val="Знак Знак16"/>
    <w:qFormat/>
    <w:rPr>
      <w:rFonts w:ascii="Times New Roman CYR" w:hAnsi="Times New Roman CYR" w:cs="Times New Roman CYR"/>
      <w:sz w:val="28"/>
      <w:lang w:val="ru-RU"/>
    </w:rPr>
  </w:style>
  <w:style w:type="character" w:styleId="15">
    <w:name w:val="Знак Знак15"/>
    <w:qFormat/>
    <w:rPr>
      <w:rFonts w:eastAsia="Times New Roman"/>
      <w:lang w:val="ru-RU"/>
    </w:rPr>
  </w:style>
  <w:style w:type="character" w:styleId="NormalWebChar">
    <w:name w:val="Normal (Web) Char"/>
    <w:qFormat/>
    <w:rPr>
      <w:rFonts w:ascii="Arial" w:hAnsi="Arial" w:cs="Arial"/>
      <w:color w:val="332E2D"/>
      <w:spacing w:val="2"/>
      <w:sz w:val="24"/>
      <w:szCs w:val="24"/>
      <w:lang w:val="en-US"/>
    </w:rPr>
  </w:style>
  <w:style w:type="character" w:styleId="Extendedtextshort">
    <w:name w:val="extended-text__short"/>
    <w:qFormat/>
    <w:rPr/>
  </w:style>
  <w:style w:type="character" w:styleId="17">
    <w:name w:val="Знак примечания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eastAsia="Calibri"/>
      <w:b/>
      <w:bCs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  <w:sz w:val="26"/>
      <w:szCs w:val="26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список с точками"/>
    <w:basedOn w:val="Normal"/>
    <w:qFormat/>
    <w:pPr>
      <w:spacing w:lineRule="auto" w:line="360"/>
      <w:jc w:val="both"/>
    </w:pPr>
    <w:rPr>
      <w:rFonts w:eastAsia="Calibri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Paragraphcenterindent">
    <w:name w:val="paragraph_center_indent"/>
    <w:basedOn w:val="Normal"/>
    <w:qFormat/>
    <w:pPr>
      <w:spacing w:before="280" w:after="280"/>
    </w:pPr>
    <w:rPr>
      <w:rFonts w:eastAsia="Calibri"/>
    </w:rPr>
  </w:style>
  <w:style w:type="paragraph" w:styleId="Paragraphjustify">
    <w:name w:val="paragraph_justify"/>
    <w:basedOn w:val="Normal"/>
    <w:qFormat/>
    <w:pPr>
      <w:spacing w:before="280" w:after="280"/>
    </w:pPr>
    <w:rPr>
      <w:rFonts w:eastAsia="Calibri"/>
    </w:rPr>
  </w:style>
  <w:style w:type="paragraph" w:styleId="Iauiue">
    <w:name w:val="Iau?iue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user">
    <w:name w:val="Standard (user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NanumGothic" w:hAnsi="NanumGothic" w:eastAsia="Mangal" w:cs="NanumGothic"/>
      <w:color w:val="auto"/>
      <w:sz w:val="24"/>
      <w:szCs w:val="24"/>
      <w:lang w:val="ru-RU" w:bidi="ar-SA" w:eastAsia="zh-CN"/>
    </w:rPr>
  </w:style>
  <w:style w:type="paragraph" w:styleId="TableContentsuser">
    <w:name w:val="Table Contents (user)"/>
    <w:basedOn w:val="Normal"/>
    <w:qFormat/>
    <w:pPr/>
    <w:rPr>
      <w:sz w:val="20"/>
      <w:szCs w:val="20"/>
    </w:rPr>
  </w:style>
  <w:style w:type="paragraph" w:styleId="Textbody1">
    <w:name w:val="Text body"/>
    <w:basedOn w:val="Standard"/>
    <w:qFormat/>
    <w:pPr>
      <w:textAlignment w:val="baseline"/>
    </w:pPr>
    <w:rPr>
      <w:rFonts w:eastAsia="Tahoma"/>
      <w:sz w:val="20"/>
      <w:szCs w:val="20"/>
    </w:rPr>
  </w:style>
  <w:style w:type="paragraph" w:styleId="26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ConsPlusDocList">
    <w:name w:val="ConsPlusDocList"/>
    <w:next w:val="Standarduser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1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1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DE1DE0DA6F0770D32D62CAFB3E91BF3C0036B88A4DCA5531CFFAD57288EC816DA06AFA0E109C80B467E94660F3CF11067E65ABA678FB3A3CE5709D26QEJ" TargetMode="External"/><Relationship Id="rId3" Type="http://schemas.openxmlformats.org/officeDocument/2006/relationships/hyperlink" Target="consultantplus://offline/ref=B3DE1DE0DA6F0770D32D62CAFB3E91BF3C0036B88A4EC7523ACCFAD57288EC816DA06AFA0E109C80B467E94461F3CF11067E65ABA678FB3A3CE5709D26QE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11:00Z</dcterms:created>
  <dc:creator>vasilyeva</dc:creator>
  <dc:description/>
  <cp:keywords/>
  <dc:language>en-US</dc:language>
  <cp:lastModifiedBy>Середкина Светлана Васильевна</cp:lastModifiedBy>
  <cp:lastPrinted>2025-01-23T11:12:00Z</cp:lastPrinted>
  <dcterms:modified xsi:type="dcterms:W3CDTF">2025-01-31T07:11:00Z</dcterms:modified>
  <cp:revision>2</cp:revision>
  <dc:subject/>
  <dc:title>Российская Федерация</dc:title>
</cp:coreProperties>
</file>