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января 2025 года № 8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6.12.2022 № 786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оответствии со ст. 5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Шелеховского муниципального района от 26.12.2022 № 786-па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Шелеховского района» (далее – административный регламент) следующие измен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 преамбуле слова «постановлением Администрации Шелеховского муниципального района от 03.11.2010 № 1217-па «О порядке разработки и утверждения административных регламентов предоставления муниципальных услуг Шелеховского района», исключи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 административном регламенте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Шелеховского района»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а) пункт 14 дополнить подпунктом «в» следующего содержания: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в) на информационных стендах, расположенных в помещениях, занимаемых администрацией.»;</w:t>
      </w:r>
    </w:p>
    <w:p>
      <w:pPr>
        <w:pStyle w:val="ConsPlusNormal"/>
        <w:tabs>
          <w:tab w:val="clear" w:pos="708"/>
          <w:tab w:val="left" w:pos="709" w:leader="none"/>
        </w:tabs>
        <w:ind w:left="710" w:hanging="0"/>
        <w:jc w:val="both"/>
        <w:rPr/>
      </w:pPr>
      <w:r>
        <w:rPr/>
        <w:t>б) дополнить пунктами 15.1, 15.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left="710" w:hanging="0"/>
        <w:jc w:val="both"/>
        <w:rPr/>
      </w:pPr>
      <w:r>
        <w:rPr/>
        <w:t xml:space="preserve">«15.1. Информация об управлении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) место нахождения: Иркутская область, г. Шелехов, 20 квартал, дом 84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б) телефоны: (8-39550) 4-23-14, 5-31-39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) почтовый адрес для направления документов и обращений: индекс 666034, Иркутская область, г. Шелехов, ул. Ленина, 15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) официальный сайт Администрации Шелеховского муниципального района в информационно-телекоммуникационной сети «Интернет»: http://sheladm.ru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) адрес электронной почты: adm@sheladm.ru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.2. График приема в управлен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торник 8.50 – 18.00 (перерыв 13.00 – 14.00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ббота, воскресенье – выходные дни.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) пункт 18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8. В предоставлении муниципальной услуги участвую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Филиал публично-правовой компании «Роскадастр» по Иркутской обла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Енисейское управление Федеральной службы по экологическому, технологическому и атомному надзору (в случае если объект капитального строительства относится к объектам, в отношении которых осуществляется федеральный государственный строительный надзор), Служба государственного строительного надзора Иркутской области (в случае если объект капитального строительства относится к объектам, в отношении которых осуществляется региональный государственный строительный надзор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Межрегиональное управление Росприроднадзора по Иркутской области и Байкальской природной территории.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) пункт 26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26. К заявлению заявитель или его представитель прилагает следующие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– в случае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- в случае если указанный акт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– в случае если указанная схема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технический план объекта капитального строительства, подготовленный в соответствии с Федеральным законом от 13.07.2015            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акт приемки выполненных работ по сохранению объекта культурного наследия, утвержденный органом охраны объектов культурного наследия местного значения – в случае проведения реставрации, консервации, ремонта объекта культурного наследия местного значения и его приспособления для современного использова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)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) документы, подтверждающие исполнение застройщиком и иным лицом (иными лицами) обязательств по договорам, указанным в подпункте 6 настоящего пункта административного регламента,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) документ, подтверждающий полномочия представителя заявителя в случае, если заявление направлено представителем заявител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) документ, удостоверяющий личность заявителя или его представител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»;</w:t>
      </w:r>
    </w:p>
    <w:p>
      <w:pPr>
        <w:pStyle w:val="ConsPlus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д) пункт 27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7. Способы получения заявителем или его представителем документов, указанных в пункте 26 настоящего административного регламент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для получения документа, указанного в подпункте 1 пункта 26 настоящего административного регламента, заявитель или его представитель   обращается в Государственный архив Иркутской области, архив федеральных судов общей юрисдикции или нотариальный архив нотариус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для получения документа, указанного в подпункте 2 пункта 26 настоящего административного регламента, заявитель лично обращается к правообладателю сети инженерно-технического обеспеч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для получения документов, указанных в подпунктах 3, 6, 7 пункта 26 настоящего административного регламента, заявитель лично обращается к лицам, указанным в подпунктах 3, 6, 7 пункта 26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для получения документа, указанного в подпункте 4 пункта 26 настоящего административного регламента, заявитель или его представитель обращается к физическому лицу,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, или юридическому лицу, которое вправе заключить договор подряда на выполнение кадастровых работ в соответствии с Федеральным законом от 24.07.2007          № 221-ФЗ «О кадастровой деятельности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для получения документа, указанного в подпункте 5 пункта 26 настоящего административного регламента, заявитель или его представитель обращается в орган охраны объектов культурного наследия местного значения, выдавший разрешение на проведение работ по сохранению объекта культурного наследия местного знач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)  для получения документа, указанного в подпункте 8 пункта 26 настоящего административного регламента, заявитель или его представитель может обратиться к нотариусу (должностному лицу, уполномоченному совершать нотариальные действия) за совершением нотариального действия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) в пункте 31 цифры «2-8» заменить цифрами «2-5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ж) пункт 34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4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kern w:val="2"/>
        </w:rPr>
        <w:t xml:space="preserve">1) </w:t>
      </w:r>
      <w:r>
        <w:rPr>
          <w:rFonts w:eastAsia="Calibri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- в случае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) разрешение на строительство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- в случае если указанный ак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 - в случае если  указ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6)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– орган федерального государственного экологического контроля (надзора)), выдаваемое в случаях, предусмотренных частью 5 статьи 54 Градостроительного Кодекса Российской Федерации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) пункт 37 дополнить подпунктом 5 </w:t>
      </w:r>
      <w:r>
        <w:rPr/>
        <w:t>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«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) пункт 46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«46. В соответствии с перечнем услуг, которые являются необходимыми и обязательными для предоставления муниципальных услуг, утвержденным решением Думы Шелеховского муниципального района от 03.04.2012                № 14-рд, услугами, которые являются необходимыми и обязательными для предоставления муниципальной услуги,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) выдача разрешения на строительство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) выдача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) оформ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) оформ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) подготовка технического плана объекта капитального строительства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к) в пункте 56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после абзаца первого подпункта 3 дополнить подпунктами 4 - 7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«4) условия для беспрепятственного доступа к зданию (помещению) управления и к предоставляемым в нем муниципальным услуга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5) возможность самостоятельного передвижения по территории, на которой расположено здание (помещение) управления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6) надлежащее размещение оборудования и носителей информации, необходимых для обеспечения беспрепятственного доступа инвалидов в здание (помещение) управления и к муниципальным услугам с учетом ограничений их жизнедея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7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бзац второй подпункта 3 после слова «услуги» дополнить словами «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л) пункт 76 дополнить подпунктом 5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«5) исправление допущенных опечаток и ошибок в выданных в результате предоставления муниципальной услуги документах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м) пункт 78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«78. В целях предоставления муниципальной услуги прием заявителя или его представителя в управлении осуществляется без предварительной записи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торник 8.50 – 18.00 (перерыв 13.00 – 14.00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Суббота, воскресенье – выходные дни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н) в пункте 91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подпункт 1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/>
        <w:t xml:space="preserve">«1) </w:t>
      </w:r>
      <w:r>
        <w:rPr>
          <w:rFonts w:eastAsia="Calibri"/>
        </w:rPr>
        <w:t>в Филиал публично-правовой компании «Роскадастр» по Иркутской области – в целях получения правоустанавливающих документов на земельный участок, в том числе соглашения об установлении сервитута, решения об установлении публичного сервитута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дпункт 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«3) в Межрегиональное управление Росприроднадзора по Иркутской области и Байкальской природной территории - в целях получения заключения, выдаваемого в случаях, предусмотренных частью 5 статьи 54 Градостроительного кодекса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дпункт 4 исключить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) раздел 5 приложения 1 к административному регламенту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sz w:val="28"/>
          <w:szCs w:val="28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казывается в случае, предусмотренном частью 3.5 статьи 55 Градостроительного кодекса Российской Федераци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4"/>
        <w:gridCol w:w="2336"/>
        <w:gridCol w:w="2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 (организация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давший (-ая) разрешение на ввод объекта в эксплуат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докум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эт</w:t>
      </w:r>
      <w:r>
        <w:rPr/>
        <w:t>ом сообщаю, что ввод объекта в эксплуатацию будет осуществляться на основании следующих докумен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92"/>
        <w:gridCol w:w="1486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документа</w:t>
            </w:r>
          </w:p>
        </w:tc>
      </w:tr>
      <w:tr>
        <w:trPr>
          <w:trHeight w:val="49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лючение органа государственного строительного надзора о соответств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роенного, реконструированного объекта капиталь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м проектной документации (включая проектную документацию, 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(указывается в случаях, предусмотренных частью 7 статьи 54 Градостроительного кодекса Российской Федерации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(</w:t>
      </w:r>
      <w:r>
        <w:rPr>
          <w:i/>
          <w:sz w:val="27"/>
          <w:szCs w:val="27"/>
        </w:rPr>
        <w:t>в случае, если строительство, реконструкция здания, сооружения осуществлялись застройщиком без привлечения средств иных лиц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дтверждаю, что строительство, реконструкция здания, сооружения осуществлялись исключительно с привлечением средств застройщика и иного лица (иных лиц) (</w:t>
      </w:r>
      <w:r>
        <w:rPr>
          <w:i/>
          <w:sz w:val="27"/>
          <w:szCs w:val="27"/>
        </w:rPr>
        <w:t>в случае, если строительство, реконструкция здания, сооружения осуществлялись с привлечением средств иных лиц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(</w:t>
      </w:r>
      <w:r>
        <w:rPr>
          <w:i/>
          <w:sz w:val="27"/>
          <w:szCs w:val="27"/>
        </w:rPr>
        <w:t>в случае, если строительство, реконструкция здания, сооружения осуществлялись с привлечением средств иных лиц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б уплате государственной пошлины за осуществление государственной регистрации прав ____________________________ (указать дату и номер платежного документ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 </w:t>
      </w:r>
      <w:r>
        <w:rPr>
          <w:sz w:val="27"/>
          <w:szCs w:val="27"/>
          <w:u w:val="single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          </w:t>
      </w:r>
      <w:r>
        <w:rPr>
          <w:kern w:val="2"/>
          <w:sz w:val="27"/>
          <w:szCs w:val="27"/>
        </w:rPr>
        <w:t>Результат предоставления муниципальной услуги прошу подготовить в форме бумажного/электронного документ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выбрать нужное)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Результат предоставления муниципальной услуги прошу выдать (направить) (указать один из способов выдачи (направления) результата предоставления муниципальной услуги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□ </w:t>
      </w:r>
      <w:r>
        <w:rPr>
          <w:kern w:val="2"/>
          <w:sz w:val="27"/>
          <w:szCs w:val="27"/>
        </w:rPr>
        <w:t>лично в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>почтовым отправлением с уведомлением о вручении</w:t>
      </w:r>
      <w:r>
        <w:rPr>
          <w:kern w:val="2"/>
          <w:sz w:val="27"/>
          <w:szCs w:val="27"/>
        </w:rPr>
        <w:t>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по </w:t>
      </w:r>
      <w:r>
        <w:rPr>
          <w:kern w:val="2"/>
          <w:sz w:val="27"/>
          <w:szCs w:val="27"/>
        </w:rPr>
        <w:t>адресу электронной почты, указанному в заявлен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7"/>
          <w:szCs w:val="27"/>
        </w:rPr>
        <w:t>□</w:t>
      </w: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через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keepNext w:val="true"/>
        <w:ind w:right="-142" w:hanging="0"/>
        <w:jc w:val="both"/>
        <w:rPr/>
      </w:pPr>
      <w:r>
        <w:rPr>
          <w:kern w:val="2"/>
          <w:sz w:val="27"/>
          <w:szCs w:val="27"/>
        </w:rPr>
        <w:t>Номер телефона и адрес электронной почты для связи: _____________________</w:t>
      </w:r>
    </w:p>
    <w:p>
      <w:pPr>
        <w:pStyle w:val="Normal"/>
        <w:rPr>
          <w:sz w:val="27"/>
          <w:szCs w:val="27"/>
        </w:rPr>
      </w:pPr>
      <w:r>
        <w:rPr>
          <w:kern w:val="2"/>
          <w:sz w:val="27"/>
          <w:szCs w:val="27"/>
        </w:rPr>
        <w:t>__________________________________________________________________</w:t>
      </w:r>
    </w:p>
    <w:p>
      <w:pPr>
        <w:pStyle w:val="Normal"/>
        <w:keepNext w:val="true"/>
        <w:ind w:right="-142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keepNext w:val="true"/>
        <w:ind w:right="-142" w:hanging="0"/>
        <w:jc w:val="both"/>
        <w:rPr/>
      </w:pPr>
      <w:r>
        <w:rPr/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11"/>
        <w:gridCol w:w="29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)</w:t>
            </w:r>
          </w:p>
        </w:tc>
        <w:tc>
          <w:tcPr>
            <w:tcW w:w="8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  <w:lang w:val="en-US"/>
              </w:rPr>
            </w:pPr>
            <w:r>
              <w:rPr>
                <w:kern w:val="2"/>
                <w:sz w:val="27"/>
                <w:szCs w:val="27"/>
                <w:lang w:val="en-US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)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  <w:lang w:val="en-US"/>
              </w:rPr>
            </w:pPr>
            <w:r>
              <w:rPr>
                <w:kern w:val="2"/>
                <w:sz w:val="27"/>
                <w:szCs w:val="27"/>
                <w:lang w:val="en-US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)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  <w:lang w:val="en-US"/>
              </w:rPr>
            </w:pPr>
            <w:r>
              <w:rPr>
                <w:kern w:val="2"/>
                <w:sz w:val="27"/>
                <w:szCs w:val="27"/>
                <w:lang w:val="en-US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)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567"/>
        <w:gridCol w:w="426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kern w:val="2"/>
                <w:sz w:val="22"/>
                <w:szCs w:val="22"/>
              </w:rPr>
              <w:t>(подпись заявителя или</w:t>
              <w:br/>
              <w:t xml:space="preserve">           представителя заявителя)</w:t>
            </w:r>
            <w:r>
              <w:rPr>
                <w:color w:val="000000"/>
                <w:kern w:val="2"/>
                <w:sz w:val="27"/>
                <w:szCs w:val="27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98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6:00Z</dcterms:created>
  <dc:creator>sharapata</dc:creator>
  <dc:description/>
  <cp:keywords/>
  <dc:language>en-US</dc:language>
  <cp:lastModifiedBy>Середкина Светлана Васильевна</cp:lastModifiedBy>
  <cp:lastPrinted>2023-01-16T16:00:00Z</cp:lastPrinted>
  <dcterms:modified xsi:type="dcterms:W3CDTF">2025-01-13T02:06:00Z</dcterms:modified>
  <cp:revision>2</cp:revision>
  <dc:subject/>
  <dc:title/>
</cp:coreProperties>
</file>