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ind w:right="-441" w:hanging="0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ind w:right="-441" w:hanging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6 апреля 2025 года № 222-па</w:t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57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АРИФОВ НА ПЛАТНЫЕ УСЛУГИ (РАБОТЫ),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ЫЕ (ВЫПОЛНЯЕМЫЕ) МУНИЦИПАЛЬНЫМ УНИТАРНЫ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ЯТИЕМ ШЕЛЕХОВСКОГО РАЙОНА «ШЕЛЕХОВСК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ОПИТЕЛЬНЫЕ КОТЕЛЬНЫЕ»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 xml:space="preserve">Рассмотрев обращение муниципального унитарного предприятия Шелеховского района «Шелеховские отопительные котельные», </w:t>
      </w:r>
      <w:r>
        <w:rPr>
          <w:sz w:val="28"/>
          <w:szCs w:val="28"/>
        </w:rPr>
        <w:t xml:space="preserve">экспертное заключение по результатам проверки материалов </w:t>
      </w:r>
      <w:r>
        <w:rPr>
          <w:sz w:val="28"/>
        </w:rPr>
        <w:t>муниципального унитарного предприятия Шелеховского района «Шелеховские отопительные котельные»</w:t>
      </w:r>
      <w:r>
        <w:rPr>
          <w:sz w:val="28"/>
          <w:szCs w:val="28"/>
        </w:rPr>
        <w:t xml:space="preserve"> по установлению тарифов на платные услуги (работы) от 04.04.2025, протокол заседания тарифной комиссии Администрации Шелеховского муниципального района от 07.04.2025, </w:t>
      </w:r>
      <w:r>
        <w:rPr>
          <w:sz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Федерации», п. п. 8, 9, 11, 15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25.12.2023 № 783-па «Об утверждении Порядка установления тарифов на платные услуги (работы), оказываемые (выполняемые) муниципальными предприятиями и муниципальными учреждениями Шелеховского района»,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период с 01.05.2025 по 30.04.2026 прилагаемые тарифы на платные услуги (работы), оказываемые (выполняемые) муниципальным унитарным предприятием Шелеховского района «Шелеховские отопительные котельные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 16 апреля 2025 года № 222-п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платные услуги (работы), оказываемые (выполняемые) муниципальным унитарным предприятием Шелеховского района «Шелеховские отопительные котельные»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559"/>
        <w:gridCol w:w="1984"/>
        <w:gridCol w:w="1842"/>
      </w:tblGrid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,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           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ублях, без учета НДС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           </w:t>
            </w:r>
          </w:p>
          <w:p>
            <w:pPr>
              <w:pStyle w:val="ConsNormal"/>
              <w:widowControl w:val="false"/>
              <w:tabs>
                <w:tab w:val="clear" w:pos="708"/>
                <w:tab w:val="left" w:pos="3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ублях, с учетом НДС 5%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ные услуги автомобиля КАМАЗ-55111А (самосва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машино-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39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30,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объекта к запуску и работе в летний пери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899,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943,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ервация объекта на зимн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60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193,76</w:t>
            </w:r>
          </w:p>
        </w:tc>
      </w:tr>
    </w:tbl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43:00Z</dcterms:created>
  <dc:creator>bolshedvorskaya</dc:creator>
  <dc:description/>
  <cp:keywords/>
  <dc:language>en-US</dc:language>
  <cp:lastModifiedBy>Свиридова Влада Дмитриевна</cp:lastModifiedBy>
  <cp:lastPrinted>2018-03-02T09:56:00Z</cp:lastPrinted>
  <dcterms:modified xsi:type="dcterms:W3CDTF">2025-04-16T08:4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