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 апреля 2025 года № 234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ШЕЛЕХОВСКОГО МУНИЦИПАЛЬНОГО РАЙОНА ОТ 19.12.2022 № 768-ПА</w:t>
      </w:r>
    </w:p>
    <w:p>
      <w:pPr>
        <w:pStyle w:val="Normal"/>
        <w:ind w:right="49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образ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30, 31, 34, 35, 53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 Внести в раздел «907 Управление образования Администрации Шелеховского муниципального района» приложения 1 к постановлению Администрации Шелеховского муниципального района от 19.12.2022 № 768-па «Об утверждении перечней главных администраторов доходов бюджета Шелеховского района» изменени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ind w:firstLine="567"/>
        <w:rPr/>
      </w:pPr>
      <w:r>
        <w:rPr>
          <w:rFonts w:cs="Times New Roman"/>
          <w:color w:val="000000"/>
          <w:sz w:val="28"/>
          <w:szCs w:val="28"/>
        </w:rPr>
        <w:t>дополнить строко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10061 05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</w:t>
        <w:tab/>
        <w:t xml:space="preserve">     М.Н. Модин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61925&amp;prevDoc=6202704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47:00Z</dcterms:created>
  <dc:creator>malikova</dc:creator>
  <dc:description/>
  <cp:keywords/>
  <dc:language>en-US</dc:language>
  <cp:lastModifiedBy>Свиридова Влада Дмитриевна</cp:lastModifiedBy>
  <cp:lastPrinted>2017-08-10T14:36:00Z</cp:lastPrinted>
  <dcterms:modified xsi:type="dcterms:W3CDTF">2025-04-18T07:4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