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апреля 2025 года № 208-па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ЙОНА ОТ 17.08.2020 № 448-П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Шелеховского района в соответствие с действующим законодательством, в соответствии со статьей 65 Федерального закона от 29.12.2012 № 273-ФЗ «Об образовании в Российской Федерации», </w:t>
      </w:r>
      <w:hyperlink r:id="rId2">
        <w:r>
          <w:rPr>
            <w:rStyle w:val="InternetLink"/>
            <w:sz w:val="28"/>
            <w:szCs w:val="28"/>
          </w:rPr>
          <w:t>частью 2 статьи 1</w:t>
        </w:r>
      </w:hyperlink>
      <w:r>
        <w:rPr>
          <w:sz w:val="28"/>
          <w:szCs w:val="28"/>
        </w:rPr>
        <w:t xml:space="preserve"> Закона Иркутской области от 07.07.2022 № 53-ОЗ «О дополнительных мерах социальной поддержки участников специальной военной операции и членов их семей», решением Думы Шелеховского муниципального района от 27.10.2022 № 41-рд «Об установлении меры социальной поддержки в муниципальных образовательных организациях Шелеховского района детям (семьям) участников специальной военной операции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ложение о порядке</w:t>
      </w:r>
      <w:r>
        <w:rPr>
          <w:sz w:val="28"/>
          <w:szCs w:val="28"/>
        </w:rPr>
        <w:t xml:space="preserve">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, утвержденное </w:t>
      </w:r>
      <w:r>
        <w:rPr>
          <w:rFonts w:eastAsia="Calibri"/>
          <w:sz w:val="28"/>
          <w:szCs w:val="28"/>
        </w:rPr>
        <w:t>постановлением Администрации Шелеховского муниципального района от 17.08.2020 № 448-па (далее – Положение)</w:t>
      </w:r>
      <w:r>
        <w:rPr>
          <w:sz w:val="28"/>
          <w:szCs w:val="28"/>
        </w:rPr>
        <w:t>, 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строку 4 таблицы «</w:t>
      </w:r>
      <w:r>
        <w:rPr>
          <w:sz w:val="28"/>
          <w:szCs w:val="28"/>
        </w:rPr>
        <w:t xml:space="preserve">Категории семей (граждан), имеющих право на освобождение от родительской платы за присмотр и уход за детьми в муниципальных организациях Шелеховского района, осуществляющих образовательную деятельность» </w:t>
      </w:r>
      <w:r>
        <w:rPr>
          <w:rFonts w:eastAsia="Calibri"/>
          <w:sz w:val="28"/>
          <w:szCs w:val="28"/>
        </w:rPr>
        <w:t>Приложения 1 к Полож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0"/>
        <w:gridCol w:w="2126"/>
        <w:gridCol w:w="4536"/>
        <w:gridCol w:w="4395"/>
      </w:tblGrid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 ребенка участника специальной военной операции (далее - СВ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участниками СВО в настоящем Положении понимаются граждане Российской Федерации, указанные </w:t>
            </w:r>
            <w:bookmarkStart w:id="0" w:name="_Hlk191472049"/>
            <w:r>
              <w:rPr>
                <w:sz w:val="22"/>
                <w:szCs w:val="22"/>
              </w:rPr>
              <w:t xml:space="preserve">в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и 2 статьи 1</w:t>
              </w:r>
            </w:hyperlink>
            <w:r>
              <w:rPr>
                <w:sz w:val="22"/>
                <w:szCs w:val="22"/>
              </w:rPr>
              <w:t xml:space="preserve"> Закона Иркутской области от 07.07.2022 № 53-ОЗ «О дополнительных мерах социальной поддержки участников специальной военной операции и членов их семей»</w:t>
            </w:r>
            <w:bookmarkEnd w:id="0"/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Шелеховского муниципального района от 27.10.2022 № 41-рд «Об установлении меры социальной поддержки в муниципальных образовательных организациях Шелеховского района детям (семьям) участников специальной военной оп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идетельство о рождении ребен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, что один из родителей имеет статус участника СВО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дополнительно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ка или иной документ, подтверждающий получение увечья (ранение, травма, контузия) при исполнении обязанностей военной службы (службы) в ходе СВ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ли иной документ, подтверждающий гибель (смерть) вследствие увечья или заболевания, полученных при исполнении обязанностей военной службы (службы) в ходе СВ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регистрации заявления об освобождении от внесения родительской платы на весь период участия гражданина в СВО либо в случае получения увечья (ранение, травма, контузия) при исполнении обязанностей военной службы (службы) в ходе СВО, а также в случае гибели (смерти) вследствие увечья или заболевания, полученных при исполнении обязанностей военной службы (службы) в ходе  СВО на весь период получения дошкольного образования и услуг по присмотру и уходу за ребенком в образовательной организаци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екращении военной службы (службы) в рамках участия в СВО мера социальной поддержки в виде освобождения от родительской платы прекращается со дня получения образовательной организацией соответствующей информации в форме заявления родителя (законного представителя) ребенка участника СВО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, образовательная организация вправе ежегодно запросить у родителя (законного представителя) ребенка информацию по вопросу о прекращении военной службы (службы) в рамках участия в СВ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лучения увечья (ранение, травма, контузия) при исполнении обязанностей военной службы (службы) в ходе СВО, а также в случае гибели (смерти) вследствие увечья или заболевания, полученных при исполнении обязанностей военной службы (службы) в ходе  СВО период освобождения от родительской платы продлевается по заявлению родителя (законного представителя) ребенка на весь оставшийся период получения дошкольного образования и услуг по присмотру и уходу за ребенком в образовательной организации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к Положению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0"/>
        <w:gridCol w:w="4785"/>
      </w:tblGrid>
      <w:tr>
        <w:trPr>
          <w:trHeight w:val="2365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Положению о порядке взимания пл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 присмотр и уход за деть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аивающими образо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муниципальных организация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еховского района, осуществля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ую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(директор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0"/>
                <w:szCs w:val="20"/>
              </w:rPr>
              <w:t>(ФИО родителя (законного представителя)</w:t>
            </w:r>
            <w:r>
              <w:rPr>
                <w:sz w:val="28"/>
                <w:szCs w:val="28"/>
              </w:rPr>
              <w:br/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____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 ______________ освободить меня от родительской платы з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 xml:space="preserve">(дата)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за ребенком 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ИО и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, реализующей образователь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дошко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наименование и реквизиты нормативного правового акта выбрать </w:t>
      </w:r>
      <w:r>
        <w:rPr>
          <w:sz w:val="20"/>
          <w:szCs w:val="20"/>
          <w:u w:val="single"/>
        </w:rPr>
        <w:t>в зависимости от категории заявител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асть 3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статьи 65</w:t>
        </w:r>
      </w:hyperlink>
      <w:r>
        <w:rPr>
          <w:sz w:val="20"/>
          <w:szCs w:val="20"/>
        </w:rPr>
        <w:t xml:space="preserve"> 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Думы Шелеховского муниципального района от 27.10.2022 № 41-рд «Об установлении меры социальной поддержки в муниципальных образовательных организациях Шелеховского района детям (семьям) участников специальной военной оп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следующие условия освобождения от родительской платы:</w:t>
      </w:r>
    </w:p>
    <w:p>
      <w:pPr>
        <w:pStyle w:val="Normal"/>
        <w:numPr>
          <w:ilvl w:val="0"/>
          <w:numId w:val="4"/>
        </w:numPr>
        <w:ind w:left="942" w:hanging="233"/>
        <w:jc w:val="both"/>
        <w:rPr/>
      </w:pPr>
      <w:r>
        <w:rPr>
          <w:sz w:val="28"/>
          <w:szCs w:val="28"/>
        </w:rPr>
        <w:t>родительская плата не взимае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ыбрать варианты в зависимости от категории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ействия статуса инвалидности у ребенка в период нахождения ребенка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ействия статуса ребенка-сироты или ребенка, оставшегося без попечения родителей в период нахождения ребенка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срока действия направления врача-фтизиа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рохождения одного из родителей военной службы (службы) в рамках СВО либо на весь период посещения ребенком образовательной организации в случае получения увечья (ранение, травма, контузия) или в случае гибели (смерти) участника С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истечении срока освобождения от родительской платы необходимо не позднее, чем за 10 календарных дней до дня истечения срока освобождения от родительской платы предоставить в образовательную организацию документы, подтверждающие право на дальнейшее освобождение от родительск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уюсь в письменной форме информировать образовательную организацию о наступлении обстоятельств, влекущих прекращение права на освобождение от родительской платы, не позднее 3 рабочих дней со дня наступления таки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(на) об ответственности за представление недостоверной информации, недостоверных (поддельных) документов, либо за непредоставление информации о наступлении обстоятельств, влекущих прекращение права на освобождение от родительской платы, что является основанием быть ответчиком в судебном порядке в связи с неправомерным освобождением меня от родительск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 и персональных данных моего ребенка, указанных в заявл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аспорт родителя (законного представител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ргана опеки и попечительства о назначении опекуна или попечителя (в случае обращения опекуна (попечителя), приемного родителя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право на освобождение от родительской платы в соответствии с постановлением Администрации Шелеховского муниципального района от 17.08.2020 № 448-па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«Об утверждении Положения о порядке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С.М. Краснов</w:t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11&amp;n=217397&amp;dst=1000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411&amp;n=217397&amp;dst=10005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A71C757536D07A7AE16054A5A1F5200BD309D4109C97E05072B439C828CF1628FEAAB30F8F977C76F8DA89A0A36956DDCD317E313930682d3F9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5:00Z</dcterms:created>
  <dc:creator>malikova</dc:creator>
  <dc:description/>
  <cp:keywords/>
  <dc:language>en-US</dc:language>
  <cp:lastModifiedBy>Свиридова Влада Дмитриевна</cp:lastModifiedBy>
  <cp:lastPrinted>2025-04-02T12:46:00Z</cp:lastPrinted>
  <dcterms:modified xsi:type="dcterms:W3CDTF">2025-04-10T03:3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