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апреля 2025 года № 213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4253" w:leader="none"/>
          <w:tab w:val="left" w:pos="467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09.12.2024 № 920-П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</w:t>
      </w:r>
      <w:r>
        <w:rPr>
          <w:color w:val="000000"/>
          <w:sz w:val="28"/>
          <w:szCs w:val="28"/>
        </w:rPr>
        <w:t>30, 31, 33, 34, 35</w:t>
      </w:r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ограмму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на 2025 год, утвержденную постановлением Администрации Шелеховского муниципального района от 09.12.2024 № 920-па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роке «Разработчик Программы, орган, ответственный за реализацию Программы» раздела «Паспорт Программы» слова «Управление территориального развития и обустройства» заменить словами «Комитет по градостроительству и инфраструктуре»;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третьем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40,321» заменить цифрами «430,80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графе «Срок реализации мероприятия» пункта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у «1» заменить цифрой «3»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С.М. Красн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08:00Z</dcterms:created>
  <dc:creator>sharapata</dc:creator>
  <dc:description/>
  <cp:keywords/>
  <dc:language>en-US</dc:language>
  <cp:lastModifiedBy>Свиридова Влада Дмитриевна</cp:lastModifiedBy>
  <cp:lastPrinted>2017-04-12T16:39:00Z</cp:lastPrinted>
  <dcterms:modified xsi:type="dcterms:W3CDTF">2025-04-11T04:08:00Z</dcterms:modified>
  <cp:revision>2</cp:revision>
  <dc:subject/>
  <dc:title/>
</cp:coreProperties>
</file>