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апреля 2025 года №  65-ра</w:t>
      </w:r>
    </w:p>
    <w:p>
      <w:pPr>
        <w:pStyle w:val="Normal"/>
        <w:ind w:righ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ЕЖВЕДОМСТВЕННОЙ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5 году, соблюдения установленных требований к лагерям с дневным пребыванием детей, в соответствии со ст. 12 Федерального закона от 24.07.1998 № 124-ФЗ «Об основных гарантиях прав ребенка в Российской Федерации», ст. 15 Федерального закона от 06.10.2003 № 131-ФЗ «Об общих принципах организации местного самоуправления в Российской Федерации», руководствуясь ст.ст. 7, 30, 31, 33, 34¸ 35 Устава Шелеховского района Администрация Шелех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pacing w:val="60"/>
          <w:sz w:val="28"/>
          <w:szCs w:val="28"/>
        </w:rPr>
      </w:pPr>
      <w:r>
        <w:rPr>
          <w:bCs/>
          <w:i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разовательных организаций Шелеховского района (далее -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йта Юлия Владимировна - </w:t>
      </w:r>
      <w:r>
        <w:rPr>
          <w:sz w:val="28"/>
          <w:szCs w:val="28"/>
        </w:rPr>
        <w:t xml:space="preserve">заместитель начальника Управления – начальник отдела общего и дополнительного образования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Хадиева Яна Олеговна - главный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оспитательной работе отдела общего и дополнительного образования Управления образования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val="ru-RU" w:eastAsia="en-US"/>
        </w:rPr>
        <w:t>, 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Ветрова Галина Николаевна – и.о. главного врача областного государственного бюджетного учреждения здравоохранения «Шелеховская районная больница» 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val="ru-RU" w:eastAsia="en-US"/>
        </w:rPr>
        <w:t>, 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каз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Деринг Анна Владимировна - специалист по вопросам обеспечения безопасности отдела обеспечения деятельности образовательных организаций Муниципального каз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Нестерова Анна Николаевна - </w:t>
      </w:r>
      <w:r>
        <w:rPr>
          <w:sz w:val="28"/>
          <w:szCs w:val="28"/>
        </w:rPr>
        <w:t xml:space="preserve">начальник отдела обеспечения деятельности образовательных организаций </w:t>
      </w:r>
      <w:r>
        <w:rPr>
          <w:sz w:val="28"/>
          <w:szCs w:val="28"/>
          <w:lang w:eastAsia="en-US"/>
        </w:rPr>
        <w:t>Муниципального казенного учреждения Шелеховского района «Информационно-методический образовательный центр»;</w:t>
        <w:tab/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авко Олег Тадеушевич - гла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пециалист пункта централизованной охраны отдела вневедомственной охраны по Шелеховскому району - филиала Федерального государственного к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ого учреждения «Управление вневедомственной охраны войск национальной гвардии России по Иркутской области» 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val="ru-RU" w:eastAsia="en-US"/>
        </w:rPr>
        <w:t>, в случае временного отсутствия – лицо его замещающее);</w:t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вопросам организации питания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>на базе 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8.05.2025 до 30.05.2025 с последующим оформлением акта приёмки по форме, утвержденной распоряжением заместителя Мэра района по управлению социальной сферой от 15.05.2013 № 726-рз «Об утверждении формы акта прие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М. Крас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5:00Z</dcterms:created>
  <dc:creator>user</dc:creator>
  <dc:description/>
  <cp:keywords/>
  <dc:language>en-US</dc:language>
  <cp:lastModifiedBy>Маркелова Наталья Николаевна</cp:lastModifiedBy>
  <cp:lastPrinted>2022-04-14T10:09:00Z</cp:lastPrinted>
  <dcterms:modified xsi:type="dcterms:W3CDTF">2025-04-24T01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