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августа 2024 года № 49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08. 2024 года № 498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6 076,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67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7 389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181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7 – 2030 годы – 16 295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3 357,1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1 535,1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51 684,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75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85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646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 10 154,8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0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59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shd w:fill="FFFFFF" w:val="clear"/>
              </w:rPr>
              <w:t>72 533,4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469,4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5 год – 6 98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89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15 152,8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3 357,1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8 141,3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55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44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36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9 01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1 0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7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 29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6 07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 68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1 4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 5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98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4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 89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36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15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0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2 53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8 1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6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0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0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6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9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3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8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12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51,2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78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0:00Z</dcterms:created>
  <dc:creator>vasilyeva</dc:creator>
  <dc:description/>
  <cp:keywords/>
  <dc:language>en-US</dc:language>
  <cp:lastModifiedBy>Свиридова Влада Дмитриевна</cp:lastModifiedBy>
  <cp:lastPrinted>2024-03-29T14:52:00Z</cp:lastPrinted>
  <dcterms:modified xsi:type="dcterms:W3CDTF">2024-08-06T09:00:00Z</dcterms:modified>
  <cp:revision>2</cp:revision>
  <dc:subject/>
  <dc:title>Российская Федерация</dc:title>
</cp:coreProperties>
</file>