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840" w:hanging="0"/>
        <w:jc w:val="center"/>
        <w:rPr>
          <w:b/>
          <w:b/>
          <w:bCs/>
        </w:rPr>
      </w:pPr>
      <w:r>
        <w:rPr>
          <w:b/>
          <w:bCs/>
        </w:rPr>
        <w:t>ОТ 08 августа 2024 года № 507-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ТАРИФОВ НА ПЛАТНЫЕ УСЛУГИ,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ЫВАЕМЫЕ МУНИЦИПАЛЬНЫМ КАЗЕННЫМ ДОШКОЛЬНЫМ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М УЧРЕЖДЕНИЕМ ШЕЛЕХОВСКОГО РАЙОНА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ТСКИЙ САД КОМБИНИРОВАННОГО ВИДА № 9 «ПОДСНЕЖНИК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казенного дошкольного образовательного учреждения Шелеховского района «Детский сад комбинированного вида № 9 «Подснежник», экспертное заключение по результатам проверки материалов муниципального казенного дошкольного образовательного учреждения Шелеховского района «Детский сад комбинированного вида № 9 «Подснежник» по установлению тарифов на платные услуги от 31.07.2024, протокол заседания тарифной комиссии Администрации Шелеховского муниципального района от 05.08.2024, </w:t>
      </w:r>
      <w:r>
        <w:rPr>
          <w:sz w:val="28"/>
        </w:rPr>
        <w:t>в соответствии с п.4 ч.1 ст.17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>п. п. 8, 9, 11, 15 р</w:t>
      </w:r>
      <w:r>
        <w:rPr>
          <w:sz w:val="28"/>
          <w:szCs w:val="28"/>
        </w:rPr>
        <w:t xml:space="preserve">ешения Думы Шелеховского муниципального района от 26.05.2011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25.12.2023 № 783-па «Об утверждении Порядка установления тарифов на платные услуги (работы), оказываемые (выполняемые) муниципальными предприятиями и муниципальными учреждениями Шелеховского района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Установить на период с 01.09.2024 по 31.08.2027 прилагаемые тарифы на платные услуги, оказываемые муниципальным казенным дошкольным образовательным учреждением Шелеховского района «Детский сад комбинированного вида № 9 «Подснежник».</w:t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ые услуги, указанные в пункте первом постановления, оказываются за пределами образовательных программ, реализуемых муниципальным казенным дошкольным образовательным учреждением Шелеховского района «Детский сад комбинированного вида № 9 «Подснежник» и федеральных государственных образовательных стандартов дошкольного образования и не могут быть оказаны вместо образовательной деятельности, финансовое обеспечение которых осуществляется за счет бюджетных ассигнований бюджетов бюджетной системы Российской Федерации. </w:t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(Шишко И.Ю.) обеспечить контроль за соблюдением прав воспитанников при оказании муниципальным казенным дошкольным образовательным учреждением Шелеховского района «Детский сад комбинированного вида № 9 «Подснежник» платных услуг.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</w:rPr>
        <w:t>5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jc w:val="right"/>
        <w:rPr/>
      </w:pPr>
      <w:r>
        <w:rPr>
          <w:sz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ind w:firstLine="5103"/>
        <w:jc w:val="right"/>
        <w:rPr/>
      </w:pPr>
      <w:r>
        <w:rPr>
          <w:sz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ind w:firstLine="5103"/>
        <w:jc w:val="right"/>
        <w:rPr>
          <w:sz w:val="28"/>
        </w:rPr>
      </w:pP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5103"/>
        <w:jc w:val="right"/>
        <w:rPr>
          <w:sz w:val="28"/>
        </w:rPr>
      </w:pPr>
      <w:r>
        <w:rPr>
          <w:sz w:val="28"/>
        </w:rPr>
        <w:t>От 08 августа 2024 года № 507-п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</w:rPr>
        <w:t>Тарифы на платные услуги, оказываемые</w:t>
      </w:r>
      <w:r>
        <w:rPr>
          <w:sz w:val="28"/>
          <w:szCs w:val="28"/>
        </w:rPr>
        <w:t xml:space="preserve"> муниципальным казенным дошкольным образовательным учреждением Шелеховского района «Детский сад комбинированного вида № 9 «Подснежник»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980"/>
        <w:gridCol w:w="2178"/>
        <w:gridCol w:w="1370"/>
      </w:tblGrid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занят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иф за 1 занятие </w:t>
            </w:r>
          </w:p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ные шашки» (групповые занят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бототехника» (групповые занят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новы дизайна (художественный труд»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упповые занят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глийский для дошкольников» (групповые занят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11:00Z</dcterms:created>
  <dc:creator>bolshedvorskaya</dc:creator>
  <dc:description/>
  <cp:keywords/>
  <dc:language>en-US</dc:language>
  <cp:lastModifiedBy>Середкина Светлана Васильевна</cp:lastModifiedBy>
  <cp:lastPrinted>2018-02-06T12:12:00Z</cp:lastPrinted>
  <dcterms:modified xsi:type="dcterms:W3CDTF">2024-08-09T02:1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