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ind w:right="-441" w:hanging="0"/>
        <w:jc w:val="center"/>
        <w:rPr/>
      </w:pPr>
      <w:r>
        <w:rPr/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июня 2025 года  № 339-п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АВТОНОМНЫМ УЧРЕЖДЕНИЕМ ШЕЛЕХОВСКОГО РАЙОНА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автономного учреждения Шелеховского района «Оздоровительный центр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 xml:space="preserve">муниципального автономного учреждения Шелеховского района «Оздоровительный центр» </w:t>
      </w:r>
      <w:r>
        <w:rPr>
          <w:sz w:val="28"/>
          <w:szCs w:val="28"/>
        </w:rPr>
        <w:t xml:space="preserve">по установлению тарифов на платные услуги от 29.05.2025, протокол заседания тарифной комиссии Администрации Шелеховского муниципального района от 30.05.2025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, 21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с 01.07.2025 по 30.06.2027 прилагаемые тарифы на платные услуги, оказываемые муниципальным автономным учреждением Шелеховского района «Оздоровительный центр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Шелеховского муниципального района от </w:t>
      </w:r>
      <w:r>
        <w:rPr>
          <w:bCs/>
          <w:sz w:val="28"/>
          <w:szCs w:val="28"/>
        </w:rPr>
        <w:t xml:space="preserve">24.03.2023 № 161-па «Об установлении тарифов на платные услуги, оказываемые муниципальным автономным учреждением Шелеховского района «Оздоровительный центр», </w:t>
      </w:r>
      <w:r>
        <w:rPr>
          <w:sz w:val="28"/>
          <w:szCs w:val="28"/>
        </w:rPr>
        <w:t>с 01.07.2025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 июня 2025 года № 339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 оказываемые муниципальным автономным учреждением Шелеховского района «Оздоровительный центр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8"/>
        <w:gridCol w:w="2407"/>
        <w:gridCol w:w="1690"/>
      </w:tblGrid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одного челове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по абонемент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у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работой ванны джакуз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, плавание по абонементу, с работой ванны джакуз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детей группой более 15 человек, с применением развлекательного оборуд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услуга, включающая в себя посещение сауны и бассейна с применением массажного и развлекательного оборуд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олотенце, шапочка, тапочки-сланцы, плавательный инвентарь) за единиц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5:00Z</dcterms:created>
  <dc:creator>bolshedvorskaya</dc:creator>
  <dc:description/>
  <cp:keywords/>
  <dc:language>en-US</dc:language>
  <cp:lastModifiedBy>Маркелова Наталья Николаевна</cp:lastModifiedBy>
  <cp:lastPrinted>2018-03-02T09:56:00Z</cp:lastPrinted>
  <dcterms:modified xsi:type="dcterms:W3CDTF">2025-06-04T06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