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30 июня 2025 года №406-п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ДЕЙСТВИЯ ТАРИФА НА ПЛАТНУЮ УСЛУГУ,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УЮ МУНИЦИПАЛЬНЫМ КАЗЕННЫМ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УЧРЕЖДЕНИЕМ ШЕЛЕХОВСКОГО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казенного общеобразовательного учреждения Шелеховского района «Средняя общеобразовательная школа № 5»,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. 15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муниципальными предприятиями и учреждениями Шелеховского района, утвержденного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1276" w:leader="none"/>
          <w:tab w:val="center" w:pos="4677" w:leader="none"/>
          <w:tab w:val="right" w:pos="9355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срок по 31 августа 2026 года действие тарифа на платную услугу, оказываемую муниципальным казенным общеобразовательным учреждением Шелеховского района «Средняя общеобразовательная школа № 5», установленного постановлением Администрации Шелеховского муниципального района от 11 августа 2022 года  № 439-па «Об установлении тарифа на платную услугу, оказываемую муниципальным казенным общеобразовательным учреждением Шелеховского района «Средняя общеобразовательная школа № 5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5:00Z</dcterms:created>
  <dc:creator>bolshedvorskaya</dc:creator>
  <dc:description/>
  <cp:keywords/>
  <dc:language>en-US</dc:language>
  <cp:lastModifiedBy>Маркелова Наталья Николаевна</cp:lastModifiedBy>
  <cp:lastPrinted>2020-03-20T10:35:00Z</cp:lastPrinted>
  <dcterms:modified xsi:type="dcterms:W3CDTF">2025-07-01T02:25:00Z</dcterms:modified>
  <cp:revision>2</cp:revision>
  <dc:subject/>
  <dc:title>МЭР ШЕЛЕХОВСКОГО МУНИЦИПАЛЬНОГО РАЙОНА</dc:title>
</cp:coreProperties>
</file>