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 xml:space="preserve">Р А С П О Р Я Ж Е Н И Е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июня 2025 года № 81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ЕЛЕХОВСКОГО МУНИЦИПАЛЬНОГО РАЙОНА ОТ 30.09.2014 № 157-РА</w:t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. ст. 30, 31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Шелеховского муниципального района от 30.09.2014 № 157-ра «Об утверждении Порядка учета, использования, хранения и уничтожения печатей, штампов, факсимиле и бланков в Администрации Шелеховского муниципального района» (далее – распоряжение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Приложении 2 к распоряжени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из состава</w:t>
      </w:r>
      <w:r>
        <w:rPr/>
        <w:t xml:space="preserve"> </w:t>
      </w:r>
      <w:r>
        <w:rPr>
          <w:sz w:val="28"/>
          <w:szCs w:val="28"/>
        </w:rPr>
        <w:t>Комиссии по изъятию и уничтожению печатей, штампов, факсимиле в Администрации Шелеховского муниципального района</w:t>
      </w:r>
      <w:r>
        <w:rPr/>
        <w:t xml:space="preserve"> </w:t>
      </w:r>
      <w:r>
        <w:rPr>
          <w:sz w:val="28"/>
          <w:szCs w:val="28"/>
        </w:rPr>
        <w:t>Леонову Аллу Николаев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ключить в состав Комиссии по изъятию и уничтожению печатей, штампов, факсимиле в Администрации Шелеховского муниципального района Порываеву Ирину Анатольевну – начальника отдела управления персон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8:00Z</dcterms:created>
  <dc:creator>malikova</dc:creator>
  <dc:description/>
  <cp:keywords/>
  <dc:language>en-US</dc:language>
  <cp:lastModifiedBy>Маркелова Наталья Николаевна</cp:lastModifiedBy>
  <cp:lastPrinted>2023-11-17T10:18:00Z</cp:lastPrinted>
  <dcterms:modified xsi:type="dcterms:W3CDTF">2025-06-09T09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