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Р А С П О Р Я Ж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июня 2025 года № 88-ра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ПОМЕЩЕНИЙ ДЛЯ ПРОВЕДЕНИЯ АГИТАЦИОННЫХ ПУБЛИЧНЫХ МЕРОПРИЯТИЙ В ФОРМЕ СОБРАНИЙ ДЛЯ ВСТРЕЧ С ИЗБИРАТЕЛЯМИ ПРИ ПРОВЕДЕНИИ ВЫБОРОВ ГУБЕРНАТОРА ИРКУТСКОЙ ОБЛАСТИ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в подготовке и проведении выборов Губернатора Иркутской области 14 сентября 2025 года, в соответствии со ст. ст. 48, 53 Федерального закона от 12.06.2002 № 67-ФЗ «Об основных гарантиях избирательных прав и права на участие в референдуме граждан Российской Федерации», Закона Иркутской области от 25.06.2012 № 54-ОЗ «О выборах Губернатора Иркутской области», постановления Законодательного Собрания Иркутской области от 10.06.2025 № 25/1-ЗС «О назначении выборов Губернатора Иркутской области», руководствуясь ст. ст. 30, 31, 34, 35 Устава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еречень помещений, пригодных для проведения агитационных публичных мероприятий в форме собраний, встреч зарегистрированных кандидатов, их доверенных лиц, представителей избирательных объединений, зарегистрировавших кандидатов на выборы Губернатора Иркутской области по заявкам зарегистрированных кандидатов, политических партий, выдвинувших зарегистрированных кандидатов, предоставляемых в соответствии с законодательством Российской Федерации о выборах на время, установленное Шелеховской территориальной избирательной комиссией, для встреч представителей политических партий, зарегистрированных кандидатов с избирателями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униципальному казенному учреждению культуры Шелеховского района «Городской музей Г.И. Шелехова» (Волкова Н.И.), муниципальному казенному учреждению Шелеховского района «Информационно-методический образовательный центр» (Максимова М.Ю.) при поступлении заявок от зарегистрированных кандидатов, их доверенных лиц, политических партий, выдвинувших зарегистрированных кандидатов, о выделении помещений для проведения агитационных публичных мероприятий,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передачу заявок от зарегистрированных кандидатов, их доверенных лиц, политических партий, выдвинувших зарегистрировавших кандидатов, о выделении помещений для проведения агитационных публичных мероприятий в Управление по распоряжению муниципальным имуществом в день посту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актическое предоставление помещений на время, установленное Избирательной комиссией Иркутской области или по ее поручению Шелеховской территориальной избирательной комиссией, для встреч зарегистрированных кандидатов, их доверенных лиц, политических партий, выдвинувших зарегистрировавших кандидатов, в соответствии с распоряжением начальника Управления по распоряжению муниципальным имуще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эффективность расходования бюджетных средств, не допуская увеличения расходов на оплату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сональный контроль за соблюдением безопасности в организации, в том числе санитарно-эпидемиологических правил и нормативов, мер эпидемиологической безопасности, требований пожарной безопасности, антитеррористических мероприятий, а также сохранности имуществ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и о предоставлении помещений рассматриваются Управлением по распоряжению муниципальным имуществом в течение трёх дней со дня передачи указанных заявок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помещений оформляется распоряжением начальника Управления по распоряжению муниципальным имущество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распоряжению муниципальным имуществом           (Любочко И.С.) обеспечить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помещений согласно Перечню, установленному пунктом 1 распоря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) в случае предоставления помещений</w:t>
      </w:r>
      <w:r>
        <w:rPr>
          <w:sz w:val="28"/>
          <w:szCs w:val="28"/>
        </w:rPr>
        <w:t xml:space="preserve"> зарегистрированным кандидатам, их доверенным лицам, политическим партиям, выдвинувших зарегистрированных кандидатов, </w:t>
      </w:r>
      <w:r>
        <w:rPr>
          <w:spacing w:val="2"/>
          <w:sz w:val="28"/>
          <w:szCs w:val="28"/>
        </w:rPr>
        <w:t>не позднее дня, следующего за днем предоставления помещения</w:t>
      </w:r>
      <w:r>
        <w:rPr>
          <w:sz w:val="28"/>
          <w:szCs w:val="28"/>
        </w:rPr>
        <w:t>, уведомление в письменной форме Избирательной комиссии Иркутской област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х доверенным лицам, политическим партиям, выдвинувших зарегистрированных кандидатов (Приложение 2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главам муниципальных образований Шелеховского района (Бархатова Д.А.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шкин В.В., </w:t>
      </w:r>
      <w:r>
        <w:rPr>
          <w:rFonts w:cs="Times New Roman" w:ascii="Times New Roman" w:hAnsi="Times New Roman"/>
          <w:sz w:val="28"/>
          <w:szCs w:val="28"/>
        </w:rPr>
        <w:t xml:space="preserve">Лапоха Т.В., </w:t>
      </w:r>
      <w:r>
        <w:rPr>
          <w:rFonts w:cs="Times New Roman" w:ascii="Times New Roman" w:hAnsi="Times New Roman"/>
          <w:bCs/>
          <w:sz w:val="28"/>
          <w:szCs w:val="28"/>
        </w:rPr>
        <w:t>Романов В.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,             Тенигин А.Ю., Федоров А.С</w:t>
      </w:r>
      <w:r>
        <w:rPr>
          <w:rFonts w:cs="Times New Roman" w:ascii="Times New Roman" w:hAnsi="Times New Roman"/>
          <w:sz w:val="28"/>
          <w:szCs w:val="28"/>
        </w:rPr>
        <w:t>.)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 перечень помещений,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дных для проведения агитационных публичных мероприятий в форме собраний по заявкам зарегистрированных кандидатов, их доверенных лиц, политических партий, выдвинувших зарегистрированных кандидатов, предоставляемых в соответствии с законодательством Российской Федерации о выборах, для встреч представителей этих политической партий, зарегистрированных кандидатов с избирател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) в случае предоставления помещений </w:t>
      </w:r>
      <w:r>
        <w:rPr>
          <w:sz w:val="28"/>
          <w:szCs w:val="28"/>
        </w:rPr>
        <w:t>зарегистрированным кандидатам, их доверенным лицам, политическим партиям, выдвинувших зарегистрировавших кандидатов</w:t>
      </w:r>
      <w:r>
        <w:rPr>
          <w:spacing w:val="2"/>
          <w:sz w:val="28"/>
          <w:szCs w:val="28"/>
        </w:rPr>
        <w:t>, не позднее дня, следующего за днем предоставления помещения, уведомлять в письменной форме Избирательную комиссию Иркутской област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политическим партиям, другим зарегистрированным кандидатам (форма уведомления приведена в Приложении 2 к настоящему распоряжен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ть уведомления организаторов митингов, демонстраций, шествий и пикетирований в порядке, установленном законодательством Российской Федера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оряж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распоряжения возложить на первого заместителя Мэра района Краснова С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Style17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еховского муниципального района </w:t>
        <w:br/>
        <w:t>от «25» июня 2025 года № 88-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мещений, пригодных для проведения агитаци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мероприятий в форме собраний, встреч зарегистрированных кандидатов, их доверенных лиц, представителей избирательных объединений, зарегистрировавших кандидатов на выбо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"/>
        <w:gridCol w:w="4360"/>
        <w:gridCol w:w="4577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, контактный телефон</w:t>
            </w:r>
          </w:p>
        </w:tc>
      </w:tr>
      <w:tr>
        <w:trPr>
          <w:trHeight w:val="8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 xml:space="preserve">Помещение в здании муниципального казенного учреждения культуры Шелеховского района «Городской музей Г.И.Шелехова» 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, г. Шелехов,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18, д. 39А, тел. 4-20-34</w:t>
            </w:r>
          </w:p>
        </w:tc>
      </w:tr>
      <w:tr>
        <w:trPr>
          <w:trHeight w:val="84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здании школы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, г. Шелехов, ул. Орловских комсомольцев, д. 2,                тел. 5-74-28</w:t>
            </w:r>
          </w:p>
        </w:tc>
      </w:tr>
    </w:tbl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еховского муниципального района </w:t>
        <w:br/>
        <w:t>от «25» июня 2025 года № 88-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95" w:leader="none"/>
          <w:tab w:val="left" w:pos="6660" w:leader="none"/>
          <w:tab w:val="left" w:pos="7230" w:leader="none"/>
          <w:tab w:val="right" w:pos="9072" w:leader="none"/>
          <w:tab w:val="right" w:pos="9355" w:leader="none"/>
        </w:tabs>
        <w:ind w:left="4536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мерная форма уведомления о</w:t>
      </w:r>
    </w:p>
    <w:p>
      <w:pPr>
        <w:pStyle w:val="Normal"/>
        <w:tabs>
          <w:tab w:val="clear" w:pos="708"/>
          <w:tab w:val="center" w:pos="4395" w:leader="none"/>
          <w:tab w:val="left" w:pos="6660" w:leader="none"/>
          <w:tab w:val="left" w:pos="7230" w:leader="none"/>
          <w:tab w:val="right" w:pos="9072" w:leader="none"/>
          <w:tab w:val="right" w:pos="9355" w:leader="none"/>
        </w:tabs>
        <w:ind w:left="453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помещения)</w:t>
      </w:r>
    </w:p>
    <w:p>
      <w:pPr>
        <w:pStyle w:val="Normal"/>
        <w:tabs>
          <w:tab w:val="clear" w:pos="708"/>
          <w:tab w:val="center" w:pos="4395" w:leader="none"/>
          <w:tab w:val="left" w:pos="6660" w:leader="none"/>
          <w:tab w:val="left" w:pos="7230" w:leader="none"/>
          <w:tab w:val="right" w:pos="9355" w:leader="none"/>
        </w:tabs>
        <w:spacing w:lineRule="auto" w:line="360"/>
        <w:rPr/>
      </w:pPr>
      <w:r>
        <w:rPr>
          <w:sz w:val="28"/>
          <w:szCs w:val="28"/>
        </w:rPr>
        <w:t>«__» ________ 2025 года № ___</w:t>
      </w:r>
    </w:p>
    <w:p>
      <w:pPr>
        <w:pStyle w:val="Normal"/>
        <w:tabs>
          <w:tab w:val="clear" w:pos="708"/>
          <w:tab w:val="center" w:pos="4395" w:leader="none"/>
          <w:tab w:val="left" w:pos="6660" w:leader="none"/>
          <w:tab w:val="left" w:pos="7230" w:leader="none"/>
          <w:tab w:val="right" w:pos="9355" w:leader="none"/>
        </w:tabs>
        <w:ind w:left="4111" w:hanging="0"/>
        <w:jc w:val="center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center" w:pos="4395" w:leader="none"/>
          <w:tab w:val="left" w:pos="6660" w:leader="none"/>
          <w:tab w:val="left" w:pos="7230" w:leader="none"/>
          <w:tab w:val="right" w:pos="9355" w:leader="none"/>
        </w:tabs>
        <w:ind w:left="411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наименование территориальной избирательной комиссии </w:t>
      </w:r>
    </w:p>
    <w:p>
      <w:pPr>
        <w:pStyle w:val="Normal"/>
        <w:tabs>
          <w:tab w:val="clear" w:pos="708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111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_______________________________ </w:t>
      </w:r>
    </w:p>
    <w:p>
      <w:pPr>
        <w:pStyle w:val="Normal"/>
        <w:tabs>
          <w:tab w:val="clear" w:pos="708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111" w:hanging="0"/>
        <w:jc w:val="center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Ф.И.О. представителя собственника, владельца помещения,         занимаемая должность в организации, предоставившей помещение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  <w:tab w:val="left" w:pos="7230" w:leader="none"/>
          <w:tab w:val="right" w:pos="9355" w:leader="none"/>
        </w:tabs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142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right" w:pos="-142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аю о том, что __________________ 2025 года с ______________ 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ind w:firstLine="709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число, месяц) </w:t>
      </w:r>
      <w:r>
        <w:rPr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 xml:space="preserve"> (часов, минут)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до ___________ зарегистрированному кандидату (политической партии) 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center"/>
        <w:rPr/>
      </w:pPr>
      <w:r>
        <w:rPr>
          <w:i/>
          <w:sz w:val="20"/>
          <w:szCs w:val="20"/>
        </w:rPr>
        <w:t>(Ф.И.О. кандидата или наименование партии)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для проведения встречи с избирателям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ыло предоставлено помещение, расположенное по адресу:____________________________________________ 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лощадь помещения, назначение, вместимость)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vertAlign w:val="superscript"/>
        </w:rPr>
        <w:tab/>
      </w:r>
      <w:r>
        <w:rPr>
          <w:sz w:val="28"/>
          <w:szCs w:val="28"/>
        </w:rPr>
        <w:t xml:space="preserve">Данное помещение в соответствии с Законом Иркутской области от 25.06.2012 № 54-ОЗ «О выборах Губернатора Иркутской области» было предоставлено на безвозмездной основе. 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ab/>
        <w:t>Другим зарегистрированным кандидатам (политическим партиям) помещение может быть предоставлено в течение агитационного периода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кретные даты либо дни недели)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, установленное ___________________________территориальной 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ТИК)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ей. 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По вопросу предоставления помещения обращаться по тел: _________ к ________________________________________________________________ .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.И.О.)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___________________ </w:t>
      </w:r>
      <w:r>
        <w:rPr/>
        <w:tab/>
        <w:tab/>
        <w:t>_________________</w:t>
      </w:r>
    </w:p>
    <w:p>
      <w:pPr>
        <w:pStyle w:val="Footer"/>
        <w:tabs>
          <w:tab w:val="right" w:pos="-142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дата)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 (подпись)</w:t>
      </w:r>
    </w:p>
    <w:p>
      <w:pPr>
        <w:pStyle w:val="Normal"/>
        <w:tabs>
          <w:tab w:val="clear" w:pos="708"/>
          <w:tab w:val="right" w:pos="-142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83" w:hanging="0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32:00Z</dcterms:created>
  <dc:creator>zhukotskaya</dc:creator>
  <dc:description/>
  <cp:keywords/>
  <dc:language>en-US</dc:language>
  <cp:lastModifiedBy>Маркелова Наталья Николаевна</cp:lastModifiedBy>
  <cp:lastPrinted>2024-02-01T15:47:00Z</cp:lastPrinted>
  <dcterms:modified xsi:type="dcterms:W3CDTF">2025-06-26T01:32:00Z</dcterms:modified>
  <cp:revision>2</cp:revision>
  <dc:subject/>
  <dc:title>Российская Федерация</dc:title>
</cp:coreProperties>
</file>