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06 ноября 2024 года № 167-п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 СЛУЖБ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ЛЕХОВСКОГО РАЙОНА, УТВЕРЖДЕННЫ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М МЭРА ШЕЛЕХ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 ОТ 26.12. 2022 № 212-П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целях приведения Перечня</w:t>
      </w:r>
      <w:r>
        <w:rPr>
          <w:sz w:val="28"/>
          <w:szCs w:val="28"/>
        </w:rPr>
        <w:t xml:space="preserve"> должностей муниципальной службы Шелеховского района</w:t>
      </w:r>
      <w:r>
        <w:rPr>
          <w:sz w:val="28"/>
        </w:rPr>
        <w:t xml:space="preserve"> в соответствие с решением Думы Шелеховского муниципального района от 22.02.2018 № 5-рд «О структуре Администрации Шелеховского муниципального района», распоряжением Мэра Шелеховского муниципального района от 31.10.2024 № 107 «О внесении изменений в штатное расписание»,  в</w:t>
      </w:r>
      <w:r>
        <w:rPr>
          <w:sz w:val="28"/>
          <w:szCs w:val="28"/>
        </w:rPr>
        <w:t xml:space="preserve"> соответствии со ст. 6 Федерального закона от 02.03.2007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руководствуясь ст. ст. 30, 31, 33 Устава Шелеховского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</w:t>
      </w:r>
      <w:bookmarkStart w:id="0" w:name="_Hlk179555590"/>
      <w:r>
        <w:rPr>
          <w:sz w:val="28"/>
          <w:szCs w:val="28"/>
        </w:rPr>
        <w:t>Мэра Шелеховского муниципального района от 26.12. 2022 № 212-пм</w:t>
      </w:r>
      <w:bookmarkEnd w:id="0"/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40"/>
        <w:rPr/>
      </w:pPr>
      <w:r>
        <w:rPr>
          <w:sz w:val="28"/>
          <w:szCs w:val="28"/>
        </w:rPr>
        <w:t>1) в р</w:t>
      </w:r>
      <w:r>
        <w:rPr>
          <w:bCs/>
          <w:sz w:val="28"/>
          <w:szCs w:val="28"/>
        </w:rPr>
        <w:t xml:space="preserve">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Главные должности муниципальной службы»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а) пункт 23 исключить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ом 26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6) председатель комитета по градостроительству и инфраструктур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Ведущие должности муниципальной службы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пункты 15,16 исключи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ами 20, 21, 22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0) начальник отдела территориального развития комитета по градостроительству и инфраструктур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1) начальник отдела коммунальной инфраструктуры и экологии комитета по градостроительству и инфраструктур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начальник финансово-хозяйственного – главный бухгалтер комитета по градостроительству и инфраструктуре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Старшие должности муниципальной службы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ы 28, 31 исключит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полнить пунктами 37, 38, 39 следующего содержа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37) консультант отдела территориального развития комитета по градостроительству и инфраструктуре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38) консультант информационной системы обеспечения градостроительной деятельности отдела территориального развития комитета по градостроительству и инфраструктур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)  консультант отдела коммунальной инфраструктуры и экологии;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)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ладшие  должности муниципальной службы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разделе 1. «Главные специалисты»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пункты 17,18 исключить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дополнить пунктом 22 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лавный специалист отдела коммунальной инфраструктуры и экологии комитета по градостроительству и инфраструктуре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разделе 2. «Ведущие специалисты» пункт 6 исключить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  <w:t xml:space="preserve">М.Н. Модин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leonova</dc:creator>
  <dc:description/>
  <cp:keywords/>
  <dc:language>en-US</dc:language>
  <cp:lastModifiedBy>Середкина Светлана Васильевна</cp:lastModifiedBy>
  <cp:lastPrinted>2024-11-05T12:18:00Z</cp:lastPrinted>
  <dcterms:modified xsi:type="dcterms:W3CDTF">2024-11-06T07:39:00Z</dcterms:modified>
  <cp:revision>2</cp:revision>
  <dc:subject/>
  <dc:title>Российская Федерация</dc:title>
</cp:coreProperties>
</file>