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ОТ 01 ноября 2024 года №  789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А НА ПЛАТНУЮ</w:t>
      </w:r>
    </w:p>
    <w:p>
      <w:pPr>
        <w:pStyle w:val="Header"/>
        <w:tabs>
          <w:tab w:val="clear" w:pos="4677"/>
          <w:tab w:val="clear" w:pos="9355"/>
        </w:tabs>
        <w:ind w:right="1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УСЛУГУ, ОКАЗЫВАЕМУЮ МУНИЦИПАЛЬНЫМ КАЗЕННЫМ УЧРЕЖДЕНИЕМ «ИНЖЕНЕРНО-ХОЗЯЙСТВЕННАЯ СЛУЖБА ИНФРАСТРУКТУРЫ ШЕЛЕХОВСКОГО РАЙОНА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казенного учреждения «Инженерно-хозяйственная служба инфраструктуры Шелеховского района», экспертное заключение по результатам проверки материалов муниципального казенного учреждения «Инженерно-хозяйственная служба инфраструктуры Шелеховского района» от 25.10.2024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токол заседания тарифной комиссии Администрации Шелеховского муниципального района от 28.10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на период с 01.11.2024 по 31.10.2025 тариф на платную услугу «Оказание транспортных услуг специализированной автоцистерной ГАЗ 2790Е-19», оказываемую муниципальным казенным учреждением «Инженерно-хозяйственная служба инфраструктуры Шелеховского района», в размере 1 600,00 рублей за 1 машино-ча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0:33:00Z</dcterms:created>
  <dc:creator>bolshedvorskaya</dc:creator>
  <dc:description/>
  <cp:keywords/>
  <dc:language>en-US</dc:language>
  <cp:lastModifiedBy>Середкина Светлана Васильевна</cp:lastModifiedBy>
  <cp:lastPrinted>2018-08-20T16:23:00Z</cp:lastPrinted>
  <dcterms:modified xsi:type="dcterms:W3CDTF">2024-11-02T00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