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/>
      </w:pPr>
      <w:r>
        <w:rPr>
          <w:bCs/>
          <w:i w:val="false"/>
          <w:sz w:val="24"/>
          <w:szCs w:val="24"/>
        </w:rPr>
        <w:t>АДМИНИСТРАЦИЯ</w:t>
      </w:r>
      <w:r>
        <w:rPr>
          <w:bCs/>
          <w:i w:val="false"/>
        </w:rPr>
        <w:t xml:space="preserve"> </w:t>
      </w:r>
      <w:r>
        <w:rPr>
          <w:bCs/>
          <w:i w:val="false"/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ноября 2024 года № 85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1.2021 № 34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статьями 7, 37 Федерального закона от 06.10.2003 № 131-ФЗ «Об общих принципах организации местного самоуправления в Российской Федерации», Законом Иркутской области от 24.07.2008 № 63-оз «О наделении органов местного самоуправления областными государственными полномочиями в сфере труда», ст. ст.  30, 31, 34, 35 Устава Шелеховского района, Администрация Шелехов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елеховского муниципального района от 26.01.2021 № 34-па «О проведении конкурса «Лучший специалист по охране труда Шелеховс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рганизовать ежегодное проведение на территории Шелеховского района конкурса «Лучший специалист по охране труда Шелеховского района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остановить действие постановления Администрации Шелеховского муниципального района от 08.02.2016 № 24-па «О проведении конкурса «На лучшую организацию работы по охране труда в Шелеховском районе» на период действия настоящего постановлен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3:00Z</dcterms:created>
  <dc:creator>Виталий Головченко</dc:creator>
  <dc:description/>
  <cp:keywords/>
  <dc:language>en-US</dc:language>
  <cp:lastModifiedBy>Середкина Светлана Васильевна</cp:lastModifiedBy>
  <cp:lastPrinted>2013-03-25T16:18:00Z</cp:lastPrinted>
  <dcterms:modified xsi:type="dcterms:W3CDTF">2024-11-22T07:33:00Z</dcterms:modified>
  <cp:revision>2</cp:revision>
  <dc:subject/>
  <dc:title>УТВЕРЖДЕНО</dc:title>
</cp:coreProperties>
</file>