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ноября 2024 года № 893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раздел «901 Контрольно – ревизионная палата Шелеховск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49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о – ревизионная палата Шелеховск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6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4-12-02T04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