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2 июля 2025 года№ 128-п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ЛЕХОВСКОГО РАЙОНА, УТВЕРЖДЕН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М МЭРА ШЕЛЕХ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ОТ 26.12. 2022 № 212-П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оответствие со ст. 6 Федерального закона                     от 02.03.2007 № 25-ФЗ «О муниципальной службе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. ст. 30, 31 Устава Шелехов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</w:t>
      </w:r>
      <w:bookmarkStart w:id="0" w:name="_Hlk179555590"/>
      <w:r>
        <w:rPr>
          <w:sz w:val="28"/>
          <w:szCs w:val="28"/>
        </w:rPr>
        <w:t>Мэра Шелеховского муниципального района от 26.12.2022 № 212-пм</w:t>
      </w:r>
      <w:bookmarkEnd w:id="0"/>
      <w:r>
        <w:rPr>
          <w:sz w:val="28"/>
          <w:szCs w:val="28"/>
        </w:rPr>
        <w:t xml:space="preserve">, изменение, изложив главу    1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 Главны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главный специалис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лавный специалис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лавный специалист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лавный специалист по учету граждан в качестве нуждающихся в жилых помещениях отдела по социальной поддержке населения и обеспечения деятельности комиссии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лавный специалист отдела по работе с представительными орган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лавны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лавный специалист отдела бухгалтерского учета и сметы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лавный специалист по развитию массового спорта и организации физкультурно-оздоровительных мероприятий отдела по молодежной политик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главный специалист по воспитательной работе отдела общего и дополнительного образования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главный специалист сектора закупок отдела 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главный специалист отдела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главный специалист отдела муниципального имущества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главный специалист</w:t>
      </w:r>
      <w:r>
        <w:rPr>
          <w:color w:val="000000"/>
          <w:sz w:val="28"/>
          <w:szCs w:val="28"/>
        </w:rPr>
        <w:t xml:space="preserve"> земельного отдела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главный специалист – ответственный секретарь административной комиссии отдела нормативно - правового обеспечения правового упр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) главный специалист отдела коммунальной инфраструктуры и экологии комитета по градостроительству и инфраструктуре;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  <w:t xml:space="preserve">           М.Н. Модин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7:00Z</dcterms:created>
  <dc:creator>leonova</dc:creator>
  <dc:description/>
  <cp:keywords/>
  <dc:language>en-US</dc:language>
  <cp:lastModifiedBy>Маркелова Наталья Николаевна</cp:lastModifiedBy>
  <cp:lastPrinted>2025-07-02T11:05:00Z</cp:lastPrinted>
  <dcterms:modified xsi:type="dcterms:W3CDTF">2025-07-03T06:07:00Z</dcterms:modified>
  <cp:revision>2</cp:revision>
  <dc:subject/>
  <dc:title>Российская Федерация</dc:title>
</cp:coreProperties>
</file>