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ля 2025 года № 44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 июля 2025 года №441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79 732,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11 81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9 243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2 23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225,7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8 – 2030 годы – 12 677,1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7 36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63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50 886,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4 895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15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0 32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- 2 309,9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 6 929,7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1 48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50,0 тыс. рублей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>2026 год - 0 тыс. рублей,</w:t>
              <w:tab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 xml:space="preserve">2027 год – 0 тыс. рублей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285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76 253,3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1 469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8 835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82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021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12 065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7 36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63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7 407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55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 749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91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 10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 317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1 48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5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.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1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43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5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3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5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 677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2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9 73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6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 8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6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1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3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4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 06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1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6 25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 36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7 4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9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42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7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48</w:t>
            </w:r>
          </w:p>
        </w:tc>
      </w:tr>
      <w:tr>
        <w:trPr>
          <w:trHeight w:val="126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тапа международного ралли «Шелковый путь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07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99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22</w:t>
            </w:r>
            <w:r>
              <w:rPr>
                <w:color w:val="000000"/>
              </w:rPr>
              <w:t>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 90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 8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4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3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 95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трудовой деятельности несовершеннолетних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22,7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%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3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7:00Z</dcterms:created>
  <dc:creator>vasilyeva</dc:creator>
  <dc:description/>
  <cp:keywords/>
  <dc:language>en-US</dc:language>
  <cp:lastModifiedBy>Маркелова Наталья Николаевна</cp:lastModifiedBy>
  <cp:lastPrinted>2025-04-16T14:17:00Z</cp:lastPrinted>
  <dcterms:modified xsi:type="dcterms:W3CDTF">2025-07-17T08:17:00Z</dcterms:modified>
  <cp:revision>2</cp:revision>
  <dc:subject/>
  <dc:title>Российская Федерация</dc:title>
</cp:coreProperties>
</file>