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45720</wp:posOffset>
                </wp:positionV>
                <wp:extent cx="61239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6pt" to="479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От 01.11.2024 № 789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платную  </w:t>
      </w:r>
    </w:p>
    <w:p>
      <w:pPr>
        <w:pStyle w:val="Header"/>
        <w:tabs>
          <w:tab w:val="clear" w:pos="4677"/>
          <w:tab w:val="clear" w:pos="9355"/>
        </w:tabs>
        <w:ind w:right="3825" w:hanging="0"/>
        <w:rPr>
          <w:sz w:val="28"/>
        </w:rPr>
      </w:pPr>
      <w:r>
        <w:rPr>
          <w:sz w:val="28"/>
          <w:szCs w:val="28"/>
        </w:rPr>
        <w:t>услугу, оказываемую муниципальным казенным учреждением «Инженерно-хозяйственная служба инфраструктуры Шелеховского район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учреждения «Инженерно-хозяйственная служба инфраструктуры Шелеховского района», экспертное заключение по результатам проверки материалов муниципального казенного учреждения «Инженерно-хозяйственная служба инфраструктуры Шелеховского района» от 25.10.2024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окол заседания тарифной комиссии Администрации Шелеховского муниципального района от 28.10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на период с 01.11.2024 по 31.10.2025 тариф на платную услугу «Оказание транспортных услуг специализированной автоцистерной ГАЗ 2790Е-19», оказываемую муниципальным казенным учреждением «Инженерно-хозяйственная служба инфраструктуры Шелеховского района», в размере 1 600,00 рублей за 1 машино-ча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357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9:00Z</dcterms:created>
  <dc:creator>bolshedvorskaya</dc:creator>
  <dc:description/>
  <cp:keywords/>
  <dc:language>en-US</dc:language>
  <cp:lastModifiedBy>Игнатенко Татьяна Анатольевна</cp:lastModifiedBy>
  <cp:lastPrinted>2018-08-20T16:23:00Z</cp:lastPrinted>
  <dcterms:modified xsi:type="dcterms:W3CDTF">2024-11-02T04:27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