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right="-441" w:hanging="0"/>
        <w:jc w:val="center"/>
        <w:rPr/>
      </w:pPr>
      <w:r>
        <w:rPr/>
        <w:t>Российская Федерация</w:t>
      </w:r>
    </w:p>
    <w:p>
      <w:pPr>
        <w:pStyle w:val="Normal"/>
        <w:ind w:right="-441" w:hanging="0"/>
        <w:jc w:val="center"/>
        <w:rPr/>
      </w:pPr>
      <w:r>
        <w:rPr/>
        <w:t>Иркутская область</w:t>
      </w:r>
    </w:p>
    <w:p>
      <w:pPr>
        <w:pStyle w:val="Heading2"/>
        <w:ind w:right="-441" w:hanging="0"/>
        <w:rPr>
          <w:sz w:val="24"/>
          <w:szCs w:val="24"/>
        </w:rPr>
      </w:pPr>
      <w:r>
        <w:rPr>
          <w:sz w:val="8"/>
          <w:szCs w:val="8"/>
        </w:rPr>
        <w:t xml:space="preserve">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441" w:hanging="0"/>
        <w:rPr>
          <w:b w:val="false"/>
          <w:b w:val="false"/>
          <w:bCs w:val="false"/>
        </w:rPr>
      </w:pPr>
      <w:r>
        <w:rPr/>
        <w:t>Р А С П О Р Я Ж Е Н И Е</w:t>
      </w:r>
    </w:p>
    <w:p>
      <w:pPr>
        <w:pStyle w:val="Normal"/>
        <w:ind w:right="-286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right="-4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41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14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06 августа 2025 года № 116-ра</w:t>
      </w:r>
    </w:p>
    <w:p>
      <w:pPr>
        <w:pStyle w:val="Normal"/>
        <w:ind w:right="-14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4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right="-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ДЕЛЕНИИ СПЕЦИАЛЬНЫХ МЕСТ ДЛЯ РАЗМЕЩЕНИЯ ПРЕДВЫБОРНЫХ ПЕЧАТНЫХ АГИТАЦИОННЫХ МАТЕРИАЛОВ НА ТЕРРИТОРИЯХ ИЗБИРАТЕЛЬНЫХ УЧАСТКОВ</w:t>
      </w:r>
    </w:p>
    <w:p>
      <w:pPr>
        <w:pStyle w:val="Normal"/>
        <w:tabs>
          <w:tab w:val="clear" w:pos="708"/>
          <w:tab w:val="left" w:pos="4500" w:leader="none"/>
        </w:tabs>
        <w:ind w:right="-14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2" w:firstLine="720"/>
        <w:rPr/>
      </w:pPr>
      <w:r>
        <w:rPr/>
        <w:t xml:space="preserve">В целях оказания содействия в организации и проведении агитационных мероприятий в рамках проведения выборов Губернатора Иркутской области и муниципальных выборов 14 сентября 2025 года, в соответствии с п. 7 ст. 54 Федерального закона от 12.06.2002 № 67-ФЗ «Об основных гарантиях избирательных прав и права на участие в референдуме граждан Российской Федерации», п. 5 ч. 1 ст. 17 Федерального закона от 06.10.2003 № 131-ФЗ «Об общих принципах местного самоуправления в Российской Федерации», Законом Иркутской области от 25.06.2012 № 54-ОЗ «О выборах Губернатора Иркутской области», Законом Иркутской области от 11.11.2011 № 116-ОЗ «О муниципальных выборах в Иркутской области», постановлением Законодательного Собрания Иркутской области от 10.06.2025 № 25/1-ЗС «О назначении выборов Губернатора Иркутской области», решением Думы Баклашинского сельского поселения от 16.06.2025 № 16-рд «О назначении выборов Главы Баклашинского муниципального образования», решениями Думы Большелугского сельского поселения от 16.06.2025 № 12-рд «О назначении выборов Главы Большелугского муниципального образования», № 13-рд «О назначении выборов депутатов Большелугского муниципального образования», руководствуясь ст.ст. 30, 31, 34, 35 </w:t>
      </w:r>
      <w:hyperlink r:id="rId2">
        <w:r>
          <w:rPr>
            <w:rStyle w:val="InternetLink"/>
            <w:color w:val="000000"/>
            <w:u w:val="none"/>
          </w:rPr>
          <w:t>Устава</w:t>
        </w:r>
      </w:hyperlink>
      <w:r>
        <w:rPr/>
        <w:t xml:space="preserve"> Шелеховского райо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ить на территориях избирательных участков, образованных для проведения выборов Губернатора Иркутской области и муниципальных</w:t>
      </w:r>
      <w:r>
        <w:rPr/>
        <w:t xml:space="preserve"> выборов</w:t>
      </w:r>
      <w:r>
        <w:rPr>
          <w:rFonts w:cs="Times New Roman" w:ascii="Times New Roman" w:hAnsi="Times New Roman"/>
          <w:sz w:val="28"/>
          <w:szCs w:val="28"/>
        </w:rPr>
        <w:t>, следующие специальные места для размещения печатных предвыборных агитационных материалов зарегистрированных кандидатов, политических партий, выдвинувших зарегистрированных кандидатов – информационные щиты, расположенные по адресам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збирательный участок № 1822 – г. Шелехов, ул. Матросова, на остановочном пункте «Магазин», торцевая часть остановочного павильона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бирательный участок № 1823 – г. Шелехов, ул. Котовского, у отделения связи № 3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бирательный участок № 1824 - г. Шелехов, ул. Леонида Кулика, остановочный пункт «Налоговая», торцевая часть остановочного павильона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збирательный участок № 1825 – г. Шелехов, ул. Панжина, на остановочном пункте «Баня», торцевая часть остановочного павильона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збирательный участок № 1826 – г. Шелехов, квартал 20, у д. 84 у входа в Административный корпус №2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збирательный участок № 1827 – г. Шелехов, ул. Орловских Комсомольцев, остановочный пункт «Строитель», торцевая часть остановочного павильона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збирательный участок: № 1828 - г. Шелехов, ул. Леонида Кулика, остановочный пункт «Поликлиника», афишная тумба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избирательный участок № 1326 - г. Шелехов, проспект Петра Красильникова, со стороны 3-го квартала, остановочный пункт «Юность», торцевая часть остановочного павильона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избирательный участок № 1829 – г. Шелехов, ул. Мира, со стороны 8-го квартала, остановочный пункт «Сибирь», торцевая часть остановочного павильона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избирательный участок № 1830 – г. Шелехов, проспект Петра Красильникова, со стороны 6-го квартала, остановочный пункт «Юность», торцевая часть остановочного павильона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избирательный участок № 1831 – г. Шелехов, микрорайон Привокзальный, у д. 11а, МБУ КДЦ «Очаг», афишная тумба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избирательный участок № 1832 – г. Шелехов, проспект Центральный, остановочный пункт «Училище», торцевая часть остановочного навеса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избирательный участок № 1833 – г. Шелехов, со стороны 1-го микрорайон, остановочный пункт «Юбилейный», у торгового павильона «Янтарь», афишная тумба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избирательный участок № 1834 – г. Шелехов, ул. Кабельщиков, со стороны 1-го микрорайона, остановочный пункт «Детский сад «Золотой ключик», торцевая часть остановочного павильона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избирательный участок № 1835 – г. Шелехов, со стороны 4-го микрорайона, остановочный пункт «Юбилейный», у торгового павильона «Эльф», торцевая часть остановочного навеса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избирательный участок № 1836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. Шелехов, ул. Кольцевая, остановочный пункт «ЗАГС», торцевая часть остановочного навеса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. Шелехов, 4 микрорайон, бульвар Созидателей, остановочный пункт «Бонус», торцевая часть остановочного павильона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избирательный участок № 1838 - г. Шелехов, ул. Кольцевая, остановочный пункт «Конечная», торцевая часть остановочного навеса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) избирательный участок № 1333 – г. Шелехов, 4 микрорайон, у дома № 77, ТП-52;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избирательный участок № 1837 – с. Баклаши, автобусная остановка «Школа»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) избирательный участок № 1839 - с. Баклаши, автобусная остановка «Школа»;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) избирательный участок № 1334 – с. Баклаши, автобусная остановка «Школа»;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 избирательный участок № 1324 – с. Баклаши, ул. 8 марта, д.12, у здания Администрации Баклашинского сельского поселения, информационный щит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избирательный участок № 1840 – с. Баклаши, ул. 8 марта, д.12, у здания Администрации Баклашинского сельского поселения, информационный щит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) избирательный участок № 1841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. Введенщина, ул. Мира, у хозяйственного магазина «Алиса», информационный щит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. Пионерск, площадь у магазина «Берег», информационный щит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) избирательный участок № 1842 – п. Чистые Ключи, у Дома офицеров, информационный щит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) избирательный участок № 1843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. Олха, перекресток улиц Лесная и Мира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. Олха, ул. Сибирская, д. 126, у магазина «Дальний»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. Олха, ул. Сибирская, д. 1а, у магазина «Лиана»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. Олха, ул. Заречная, д. 19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. Олха, ул. Заречная, д. 2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.Олха, ул. Советская, д. 21 б, перед МКУ «Олхинский ЦКБ»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) избирательный участок № 1846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. Подкаменная, ул. Вокзальная, у дома 7а;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. Подкаменная, ул. Железнодорожная, д.25 у магазина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) избирательный участок № 1847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. Шаманка, ул. Советская, д.21, у здания МКДОУ Шелеховского района «Детский сад №8 «Солнышко»;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. Шаманка, ул. Советская, д.70, у здания аптечного пункта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. Шаманка, ул. Советская, д.7а, у магазина «ООО Королева»,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. Шаманка, ул. Горная, д.18, у здания хлебопекарни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. Шаманка, ул. Советская, д.100, напротив магазина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. Шаманка, ул. Советская, д.11, у здания Администрации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. Шаманка, остановочный пункт «Благодатная», информационный щит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) избирательный участок № 1848 - с. Моты, пер. Солнечный, д.8, у здания библиотеки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) избирательный участок № 1844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. Большой Луг, ул. Левитана, д.29а, у магазина «Жемчужина»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. Большой Луг, ул. Ленинская, д.14, у здания отделения связи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. Большой Луг, ул. Таежная, автобусная остановка «Геологи»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. Большой Луг, ул. Вокзальная, у здания 12 б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) избирательный участок № 1845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. Большой Луг, ул. Матросова, д. 4, у здания отделения связи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. Большой Луг, ул. Маяковского, автобусная остановка «Радиозавод»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по распоряжению муниципальным имуществом (Каймакова Н.Е.)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ть наличие информационных щитов в местах, указанных в пункте 1 распоряжения, для размещения предвыборных печатных агитационных материалов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еспечить взаимодействие с Главами муниципальных образований Шелеховского района (Бархатова Д.А.,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шкин В.В., </w:t>
      </w:r>
      <w:r>
        <w:rPr>
          <w:rFonts w:cs="Times New Roman" w:ascii="Times New Roman" w:hAnsi="Times New Roman"/>
          <w:sz w:val="28"/>
          <w:szCs w:val="28"/>
        </w:rPr>
        <w:t xml:space="preserve">Лапоха Т.В., Романов В.Н.,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нигин А.Ю.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едоров А.С</w:t>
      </w:r>
      <w:r>
        <w:rPr>
          <w:rFonts w:cs="Times New Roman" w:ascii="Times New Roman" w:hAnsi="Times New Roman"/>
          <w:sz w:val="28"/>
          <w:szCs w:val="28"/>
        </w:rPr>
        <w:t>.) по вопросам наличия и оборудования информационных щитов в местах, указанных в пункте 1 распоряжения, для размещения предвыборных печатных агитационных материалов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оряж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распоряжения возложить на первого заместителя Мэра района Краснова С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Мэр Шелеховского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муниципального района                                                                          М.Н. Модин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2"/>
      <w:szCs w:val="32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3" w:hanging="0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2401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2:52:00Z</dcterms:created>
  <dc:creator>shelehova</dc:creator>
  <dc:description/>
  <cp:keywords/>
  <dc:language>en-US</dc:language>
  <cp:lastModifiedBy>Стерледева Лариса Владимировна</cp:lastModifiedBy>
  <cp:lastPrinted>2022-07-22T16:32:00Z</cp:lastPrinted>
  <dcterms:modified xsi:type="dcterms:W3CDTF">2025-08-07T02:52:00Z</dcterms:modified>
  <cp:revision>2</cp:revision>
  <dc:subject/>
  <dc:title>Российская Федерация</dc:title>
</cp:coreProperties>
</file>