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МЭР ШЕЛЕХ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6 августа 2025 года  № 150-п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ПРОВЕД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АМ АКТУАЛИЗИРОВА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 ТЕПЛОСНАБЖЕНИЯ СЕЛЬСКИХ ПОСЕЛ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ЛЕХОВ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6, ч.1, ч.1.1 ст. 6 Федерального закона от 27.07.2010 № 190-ФЗ «О теплоснабжении», постановлением Правительства Российской Федерации от 22.02.2012  № 154 «О требованиях к схемам теплоснабжения, порядку их разработки и утверждения», Порядком организации и проведения публичных слушаний на территории Шелеховского района, утвержденным решением Думы Шелеховского муниципального района от 29.04.2021 № 15-рд, руководствуясь статьями 17, 30, 31 Устава Шелех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следующим проекта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нная схема теплоснабжения Баклашинского сельского поселения Шелеховского района Иркутской области на 2020-2032 год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ктуализированная схема теплоснабжения Большелугского сельского поселения Шелеховского района Иркутской области на 2020-2032 год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ктуализированная схема теплоснабжения Олхинского сельского поселения Шелеховского района Иркутской области на 2020-2032 год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ктуализированная схема теплоснабжения Подкаменского сельского поселения Шелеховского района Иркутской области на 2020-2032 год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ктуализированная схема теплоснабжения Шаманского сельского поселения Шелеховского района Иркутской области на 2020-2032 годы (далее – публичные слушания, актуализированные схемы теплоснабжения соответственн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тором публичных слушаний определить Комитет по градостроительству и инфраструктуре Администрации Шелеховского муниципального района (Шерстнева Н.С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бор замечаний и предложений от теплоснабжающих и теплосетевых организаций и иных лиц по проектам актуализированных схем теплоснабжения осуществляется в срок до 13.08.2025 года до 18:00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мечания и предложения в письменном виде принимаются отделом коммунальной инфраструктуры и экологии Комитета по градостроительству и инфраструктуре Администрации Шелеховского муниципального района по адресу: г. Шелехов, 20 квартал, дом 84, 3 этаж, кабинеты №№ 11, 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дату и время проведение собрания участников публичных слушаний 15 августа 2025 года в 18.00 в здании Администрации Шелеховского муниципального района по адресу: г. Шелехов, ул. Ленина, д. 15, актовый з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публичных слушаний (Шерстнева Н.С.) обеспечить в установленно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мещение на официальном сайте Администрации Шелеховского муниципального района в информационно-телекоммуникационной сети «Интернет» уведомления о проведении публичных слушаний по проектам актуализированных схем теплоснаб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звещение в письменной форме о проведении публичных слушаний теплоснабжающих и теплосетевых организаций, указанных в проектах актуализированных схем теплоснаб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оформление протокола о результатах публичных слушаний, а также его размещение на официальных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 Модин</w:t>
      </w:r>
    </w:p>
    <w:sectPr>
      <w:type w:val="nextPage"/>
      <w:pgSz w:w="11906" w:h="16838"/>
      <w:pgMar w:left="1418" w:right="707" w:gutter="0" w:header="0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2:32:00Z</dcterms:created>
  <dc:creator>malikova</dc:creator>
  <dc:description/>
  <cp:keywords/>
  <dc:language>en-US</dc:language>
  <cp:lastModifiedBy>Стерледева Лариса Владимировна</cp:lastModifiedBy>
  <cp:lastPrinted>2016-10-06T14:34:00Z</cp:lastPrinted>
  <dcterms:modified xsi:type="dcterms:W3CDTF">2025-08-07T02:3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