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декабря 2024 года № 11-р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4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творческого потенциала педагогических работников в области культуры и искусства Шелеховского района, 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, утвержденным распоряжением Администрации Шелеховского муниципального района от 21.12.2018 № 246-ра, руководствуясь ст.ст. 30, 31 Устава Шелех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24 году, следующим педагогам (руководителям творческих коллективов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имофеевой Любови Геннадьевне – руководителю хореографической студии «Пластилин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Тарасовой Анастасии Олег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3" w:firstLine="709"/>
        <w:jc w:val="both"/>
        <w:rPr/>
      </w:pPr>
      <w:r>
        <w:rPr>
          <w:sz w:val="28"/>
          <w:szCs w:val="28"/>
        </w:rPr>
        <w:t>Алейниковой Анне Сергеевне – руководителю детской академии хореографии «Планета детства» за подготовку стипендиата Коваль Анны Александровны;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 xml:space="preserve">Нестер Татьяне Андреевне – руководителю театрального объединения «Зеркало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Белых Александра Егоровича; 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>Драловой Наталье Борисовне – преподавателю вокального ансамбля «Родничок» дворца культуры «Металлург» за подготовку стипендиата Наумовой Марины Александровны;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>Ворошиловой Антонине Анатольевне – преподавателю театра миниатюр «Чапля» Муниципального казенного учреждения культуры дополнительного образования Шелеховского района «Детская школа искусств имени К.Г. Самарина» за подготовку стипендиата Куренкова Стефана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3" w:firstLine="709"/>
        <w:jc w:val="both"/>
        <w:rPr/>
      </w:pPr>
      <w:r>
        <w:rPr>
          <w:sz w:val="28"/>
          <w:szCs w:val="28"/>
        </w:rPr>
        <w:t>Ковбас Ольге Николаевне –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Жерловой Анастасии Романовны;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>Фокиной Кристине Андреевне – руководителю хореографического коллектива «Poetries» Муниципального бюджетного образовательного учреждения дополнительного образования Шелеховского района «Центр творчества» за подготовку стипендиата Константиновой Полины Александро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3" w:firstLine="709"/>
        <w:jc w:val="both"/>
        <w:rPr/>
      </w:pPr>
      <w:r>
        <w:rPr>
          <w:sz w:val="28"/>
          <w:szCs w:val="28"/>
        </w:rPr>
        <w:t>Мушинской Елене Павловне – руководителю школы эстрадного вокала «Контрасты» дворца культуры «Металлург» за подготовку стипендиата Липовцева Владислава Алексеевича;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  <w:szCs w:val="28"/>
        </w:rPr>
        <w:t>Олифир Ольге Петровне –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Юдиной Арины Олеговны;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уриной Наталье Игоревне – преподавателю Муниципального казенного учреждения культуры дополнительного образования Шелеховского района «Детская художественная школа им. В.И. Сурикова» за подготовку стипендиата Килюшик Кристины Игоревны.</w:t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а Е.В.) обеспечить выплату премий в соответствии с распоряжением Администрации Шелеховского муниципального района от 21.12.2018 № 246-ра «О премиях Мэра Шелеховского муниципального района лицам, подготовившим стипендиатов Мэра Шелеховского муниципального района в области культуры и искусства»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распоряжения возложить на заместителя Мэра района по управлению социальной сферой Софьину Е.В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type w:val="nextPage"/>
      <w:pgSz w:w="11906" w:h="16838"/>
      <w:pgMar w:left="1440" w:right="851" w:gutter="0" w:header="0" w:top="709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5:00Z</dcterms:created>
  <dc:creator>voroshilova</dc:creator>
  <dc:description/>
  <cp:keywords/>
  <dc:language>en-US</dc:language>
  <cp:lastModifiedBy>Середкина Светлана Васильевна</cp:lastModifiedBy>
  <cp:lastPrinted>2024-12-18T08:56:00Z</cp:lastPrinted>
  <dcterms:modified xsi:type="dcterms:W3CDTF">2024-12-20T02:15:00Z</dcterms:modified>
  <cp:revision>2</cp:revision>
  <dc:subject/>
  <dc:title>Российская Федерация</dc:title>
</cp:coreProperties>
</file>